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341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ناقش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أطعم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حل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ناقش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ي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ي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غ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أطعم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حلق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مناقش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تخصص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1012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مي</w:t>
      </w:r>
      <w:r>
        <w:rPr>
          <w:b/>
          <w:bCs/>
          <w:sz w:val="28"/>
          <w:szCs w:val="28"/>
          <w:rtl w:val="true"/>
          <w:lang w:eastAsia="en-US" w:bidi="ar-SA"/>
        </w:rPr>
        <w:t>.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ليل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ح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ه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ع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جدار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ه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دا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ن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Times New Roman"/>
                <w:szCs w:val="24"/>
                <w:lang w:eastAsia="en-US"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ص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كليني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جاء وحيد دويدر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بحث العلم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سياته النظرية وممارساسته العملية، دمشق، دار الفك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اني يحيى نصر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هج البحث العلمي، بيروت، المؤسسة الجامعية للدراسات والنشر والتوزيع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شبل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يف تكتب بحثاً أو رسال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راسة منهجية لكتابة البحوث وإعداد رسائل الماجستير والدكتوراه، ، القاهرة، مكتبة النهضة المصرية، ط</w:t>
      </w:r>
      <w:r>
        <w:rPr>
          <w:rFonts w:cs="Times New Roman"/>
          <w:b/>
          <w:bCs/>
          <w:sz w:val="28"/>
          <w:szCs w:val="28"/>
          <w:lang w:bidi="ar-EG"/>
        </w:rPr>
        <w:t>2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بدر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7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صول البحث العلمي ومناهجه، الكويت وكالة المطبوعات،ط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رحمن بدو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6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اهج البحث العلمي، القاهرة، دار النهضة العرب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هادي الفضل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صول البحث، بيروت، دار المؤرخ العرب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www.pathways.cu.edu.eg/subpages/Research_AR-Engine.htm</w:t>
        </w:r>
      </w:hyperlink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ttp://www.geologyofmesopotamia.com/phylosophy/phyloresearchtype.htm</w:t>
        </w:r>
        <w:r>
          <w:rPr>
            <w:rStyle w:val="InternetLink"/>
            <w:b/>
            <w:bCs/>
            <w:color w:val="000000"/>
            <w:rtl w:val="true"/>
          </w:rPr>
          <w:t>#</w:t>
        </w:r>
      </w:hyperlink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hways.cu.edu.eg/subpages/Research_AR-Engine.htm" TargetMode="External"/><Relationship Id="rId3" Type="http://schemas.openxmlformats.org/officeDocument/2006/relationships/hyperlink" Target="http://www.geologyofmesopotamia.com/phylosophy/phyloresearchtyp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3:00Z</dcterms:created>
  <dc:creator>soliman</dc:creator>
  <dc:description/>
  <cp:keywords/>
  <dc:language>en-US</dc:language>
  <cp:lastModifiedBy>USER</cp:lastModifiedBy>
  <cp:lastPrinted>2009-11-25T17:23:00Z</cp:lastPrinted>
  <dcterms:modified xsi:type="dcterms:W3CDTF">2009-11-25T15:25:00Z</dcterms:modified>
  <cp:revision>6</cp:revision>
  <dc:subject/>
  <dc:title/>
</cp:coreProperties>
</file>