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-2286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18pt;width:411.35pt;height:61.05pt" coordorigin="2703,-36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794;top:-25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703;top:-36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tl w:val="true"/>
        </w:rPr>
        <w:t>طفيليات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23600495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236004956"/>
            <w:bookmarkStart w:id="1" w:name="__Fieldmark__0_123600495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</w:rPr>
              <w:t>طفيليات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دورة حياة البلهارسيا وكيفية اصابتها للانسان وكيفية علاجها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طرق العدوى التى تصيب الانسان وكيفية الوقاية منها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كائنات المتطفلة التى تصيب الانسان بالأمراض وكيفية الوقاية منها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طرق المختلفة لمكافحة وانتشار الطفيليا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  <w:lang w:bidi="ar-SA"/>
        </w:rPr>
        <w:t xml:space="preserve">    </w:t>
      </w:r>
      <w:r>
        <w:rPr>
          <w:rtl w:val="true"/>
        </w:rPr>
        <w:t xml:space="preserve">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فهم الطالبات لدورة حياة كل من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لبلهارسيا 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الاسكارس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الانكلستوما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معرفة طرق الوقاية منها</w:t>
            </w:r>
            <w:r>
              <w:rPr>
                <w:rtl w:val="true"/>
                <w:lang w:bidi="ar-SA"/>
              </w:rPr>
              <w:t xml:space="preserve">.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طالبات للأضرار التى تسببها هذه الطفيليات من أمراض وخاصة عندما تنمو على عائل</w:t>
            </w:r>
            <w:r>
              <w:rPr>
                <w:rtl w:val="true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الطالبات كل ما تتعلمه من خلال نشر الوعى الصحى بين الأفراد</w:t>
            </w:r>
            <w:r>
              <w:rPr>
                <w:rtl w:val="true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نواع الديدان وخاصة الدودة الشريطية والبلهارسيا والقدرة على التفكير السليم وطريقة توصيل التوعية للأفرا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درة على تحقيق الوعى الصحى وعدم النزول فى ماء الترع والمصارف لتلافى الاصابة بالأمراض التى تنتج على هذه الديدان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bookmarkStart w:id="2" w:name="piigd1"/>
            <w:r>
              <w:rPr>
                <w:rtl w:val="true"/>
              </w:rPr>
              <w:t>الاهتمام بالأفراد ورق التوعية السليمة</w:t>
            </w:r>
            <w:r>
              <w:rPr>
                <w:rtl w:val="true"/>
              </w:rPr>
              <w:t xml:space="preserve">. </w:t>
            </w:r>
            <w:bookmarkEnd w:id="2"/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هتمام بالنظافة الجيدة والغسيل الجيد للأغذية لمنع وصول الطفيليات للأفراد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هتمام بنشر الوعى الصحى عن طريق برامج التوعية فى التليفزيون وعقد الندوات لمنع وتلافى الاصابة بلأمراض المختلف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الكائنات المتطفلة على الانسان والغذ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ة حياة كل طفيل </w:t>
            </w:r>
            <w:r>
              <w:rPr>
                <w:rtl w:val="true"/>
                <w:lang w:bidi="ar-SA"/>
              </w:rPr>
              <w:t xml:space="preserve">من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لبلهارسيا 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الاسكارس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الانكلستوم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الدودة الشريطي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العدو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صا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وامل التى تؤثر على نم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رة حياتها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ضرار التى تسببها عندما تنمو على العائ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ة الوقاية من الاصابة بهذه الطفيلي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فحة انتشار الطفيليات التى تؤدى إلى الأضرا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Home</dc:creator>
  <dc:description/>
  <cp:keywords/>
  <dc:language>en-US</dc:language>
  <cp:lastModifiedBy>Ahmed Mohamed</cp:lastModifiedBy>
  <dcterms:modified xsi:type="dcterms:W3CDTF">2009-09-03T11:12:00Z</dcterms:modified>
  <cp:revision>13</cp:revision>
  <dc:subject/>
  <dc:title>Templates for Course Specifications</dc:title>
</cp:coreProperties>
</file>