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6405</wp:posOffset>
                </wp:positionH>
                <wp:positionV relativeFrom="paragraph">
                  <wp:posOffset>-2286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-18pt;width:411.35pt;height:61.05pt" coordorigin="2703,-36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794;top:-25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703;top:-36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/>
      </w:pPr>
      <w:r>
        <w:rPr>
          <w:rtl w:val="true"/>
        </w:rPr>
        <w:t>الأسس الصحية ولاجتماعية والثقافية فى التغذ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446326645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446326645"/>
            <w:bookmarkStart w:id="1" w:name="__Fieldmark__0_446326645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اجستي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س الصحية ولاجتماعية والثقافية فى التغذية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تعريف الطالبات بالغذاء الصحى والمتغيرات التى تؤثر عليه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تعريف الطالبات بأنواع المواد الحافظة والتى تضاف لأغذية سواء أكانت طبيعية أو صناعية وتأثيرها على الصحة العام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تأثير عمليات تداول الأطعمة وعمليات التخزين والدور الذى تلعبه فى حدوث الاصابة بالأطعمة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كيفية المحافظة على صحة وسلامة الغذاء ولوقاية ومنع الأمراض</w:t>
            </w:r>
            <w:r>
              <w:rPr>
                <w:rtl w:val="true"/>
                <w:lang w:bidi="ar-SA"/>
              </w:rPr>
              <w:t xml:space="preserve">.   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ذكر الطالبات بالأنواع المختلفة للمواد المضافة للأغذية والنسب المسموح بها امنع الاصابة بالأمراض </w:t>
            </w:r>
            <w:r>
              <w:rPr>
                <w:rtl w:val="true"/>
                <w:lang w:bidi="ar-SA"/>
              </w:rPr>
              <w:t xml:space="preserve">.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هم الطالبات لمعنى الغذاء الصحى 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كل ماتعلمه فى مجال الغذاء والتغذية وتطبيقه فى الحياة العامة لخدمة المجتمع</w:t>
            </w:r>
            <w:r>
              <w:rPr>
                <w:rtl w:val="true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فكير السليم لحل مشكلات الغذاء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درة على فهم أمراض العصر وكيفية تلافيها عن طريق التغذية الجيد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القدرة على تحقيق أهم لمتطلبات بدون اهدار الامكانات المتاح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درة على التوعية الصحية من خلال نشر برامج التوعي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bookmarkStart w:id="2" w:name="piigd1"/>
            <w:r>
              <w:rPr>
                <w:rtl w:val="true"/>
              </w:rPr>
              <w:t>الاهتمام بالقضايا التى تواجه المجتمع من خلال لغذاء والتغذية</w:t>
            </w:r>
            <w:r>
              <w:rPr>
                <w:rtl w:val="true"/>
              </w:rPr>
              <w:t xml:space="preserve">.  </w:t>
            </w:r>
            <w:bookmarkEnd w:id="2"/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تقاء بجودة وأمن وسلامة الغذاء وبالتالى الصحة العامة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غذاء الصحى والعوامل التى تؤثر عليه</w:t>
            </w:r>
            <w:r>
              <w:rPr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أثير المواد المضافة والمواد الحافظة والتلوث على الصحة العامة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ية تداول الأطعمة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ور الذى تلعبه الأطعمة فى حدوث الاصابة أو الوقاية منه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عى الصحى للأغذية وعلاقتها بالأمراض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2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6:00Z</dcterms:created>
  <dc:creator>Home</dc:creator>
  <dc:description/>
  <cp:keywords/>
  <dc:language>en-US</dc:language>
  <cp:lastModifiedBy>Ahmed Mohamed</cp:lastModifiedBy>
  <dcterms:modified xsi:type="dcterms:W3CDTF">2009-09-03T10:59:00Z</dcterms:modified>
  <cp:revision>11</cp:revision>
  <dc:subject/>
  <dc:title>Templates for Course Specifications</dc:title>
</cp:coreProperties>
</file>