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-342900</wp:posOffset>
                </wp:positionV>
                <wp:extent cx="522414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775440"/>
                          <a:chOff x="0" y="0"/>
                          <a:chExt cx="5224320" cy="775440"/>
                        </a:xfrm>
                      </wpg:grpSpPr>
                      <pic:pic xmlns:pic="http://schemas.openxmlformats.org/drawingml/2006/picture">
                        <pic:nvPicPr>
                          <pic:cNvPr id="0" name="شعار جامعة بنها زاه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7840" y="65520"/>
                            <a:ext cx="1356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الكلية جامعة بنها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0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-27pt;width:411.35pt;height:61.05pt" coordorigin="2599,-540" coordsize="822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جامعة بنها زاهى" stroked="f" o:allowincell="f" style="position:absolute;left:8689;top:-437;width:2135;height:11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الكلية جامعة بنها" stroked="f" o:allowincell="f" style="position:absolute;left:2598;top:-540;width:2015;height:1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مقرر</w:t>
      </w:r>
    </w:p>
    <w:p>
      <w:pPr>
        <w:pStyle w:val="Normal"/>
        <w:jc w:val="center"/>
        <w:rPr/>
      </w:pPr>
      <w:r>
        <w:rPr>
          <w:rtl w:val="true"/>
        </w:rPr>
        <w:t>صناعات غذائية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1969731019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969731019"/>
            <w:bookmarkStart w:id="1" w:name="__Fieldmark__0_1969731019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غذية وعلوم الأطعم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ئيس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1010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ناعات غدائية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04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عريف الطالبات ببعض الصناعات الغذائي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كساب الطالبات كيفية تصنيع بعض المنتجات الغذائي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فهم الطالبات بعض طرق التصنيع وحفظ الأغذية المختلف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بعض الصناعات الغذائية الهام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ابتكارى فى طرق التصنيع الحديثة</w:t>
            </w:r>
            <w:r>
              <w:rPr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لمام ببعض الصناعات الغذائية الهامة</w:t>
            </w:r>
            <w:r>
              <w:rPr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خطيط لطرق حفظ الأغذية المناسبة</w:t>
            </w:r>
            <w:r>
              <w:rPr>
                <w:rtl w:val="true"/>
                <w:lang w:bidi="ar-SA"/>
              </w:rPr>
              <w:t xml:space="preserve">.  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قييم بعض الصناعات الغذائية الهام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صميم طرق التصنيع الغذائى لانتاج منتج ذو جودة عالي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كبة التقدم العلمى فى مجال التصنيع الغذائى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ذاتى لبعض الصناعات الغذائية المختلفة</w:t>
            </w:r>
            <w:r>
              <w:rPr>
                <w:rtl w:val="true"/>
              </w:rPr>
              <w:t>.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عداد وتصنيع بعض المنتجات الغذائية بجودة عالية</w:t>
            </w:r>
            <w:r>
              <w:rPr>
                <w:rtl w:val="true"/>
              </w:rPr>
              <w:t>.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1"/>
        <w:gridCol w:w="1219"/>
        <w:gridCol w:w="570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دم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غذاء والتغذية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خامات المستخدمة فى التصنيع الغذائى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خضر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فواكه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محاصيل 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باب تلف الخامات الزراعية والحيواني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د التعبئة والتغلي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حفظ الأغذية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جفي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غلي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جمي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دخين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نولوجيا مصنعات اللحوم والأسما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نولوجيا مصنعات الألبان ومنتجاتها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نولوجيا مصنعات السكر والحلو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يبات عملية على صناعة المربات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يبات عملية على صناعة المخللات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نولوجيا الزيوت والدهون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رة ميدانية لمصانع الأغذية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حث فى مجال التصنيع الغذائى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صف الذهن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ناقش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بات العملي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رات ميدانية لمصانع الأغذية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بحاث العلمية فى مجال التصنيع الغذائى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720"/>
        <w:gridCol w:w="2880"/>
        <w:gridCol w:w="734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 تقرير عن بعض الصناعات الغذائ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%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و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%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%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رير عن زيارات مصانع الأغذية والألبا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%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080"/>
        <w:gridCol w:w="1800"/>
        <w:gridCol w:w="1477"/>
      </w:tblGrid>
      <w:tr>
        <w:trPr/>
        <w:tc>
          <w:tcPr>
            <w:tcW w:w="36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تقرير عن طرق حفظ الأغذ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اشر تدريبات على التصنيع الغذائ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ى عشر تقرير عن زيارة مصانع الأغذ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 عشر بحث فى التصنيع الغذائ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rPr>
                <w:rtl w:val="true"/>
              </w:rPr>
              <w:t>√</w:t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rPr>
                <w:rtl w:val="true"/>
              </w:rPr>
              <w:t xml:space="preserve">مصطفى كمال مصطفى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سس وتكنولوجيا الصناعات الزراعية والألبا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طبعة الثانية </w:t>
            </w:r>
            <w:r>
              <w:rPr>
                <w:rtl w:val="true"/>
              </w:rPr>
              <w:t>(</w:t>
            </w:r>
            <w:r>
              <w:rPr/>
              <w:t>1999</w:t>
            </w:r>
            <w:r>
              <w:rPr>
                <w:rtl w:val="true"/>
              </w:rPr>
              <w:t>) .</w:t>
            </w:r>
            <w:r>
              <w:rPr>
                <w:rtl w:val="true"/>
              </w:rPr>
              <w:t>الشركة العربية للنشر والتوزيع</w:t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مر أحمد إما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21:00Z</dcterms:created>
  <dc:creator>Home</dc:creator>
  <dc:description/>
  <cp:keywords/>
  <dc:language>en-US</dc:language>
  <cp:lastModifiedBy>USER</cp:lastModifiedBy>
  <dcterms:modified xsi:type="dcterms:W3CDTF">2009-11-24T23:04:00Z</dcterms:modified>
  <cp:revision>15</cp:revision>
  <dc:subject/>
  <dc:title>Templates for Course Specifications</dc:title>
</cp:coreProperties>
</file>