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6405</wp:posOffset>
                </wp:positionH>
                <wp:positionV relativeFrom="paragraph">
                  <wp:posOffset>-228600</wp:posOffset>
                </wp:positionV>
                <wp:extent cx="522414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775440"/>
                          <a:chOff x="0" y="0"/>
                          <a:chExt cx="5224320" cy="775440"/>
                        </a:xfrm>
                      </wpg:grpSpPr>
                      <pic:pic xmlns:pic="http://schemas.openxmlformats.org/drawingml/2006/picture">
                        <pic:nvPicPr>
                          <pic:cNvPr id="0" name="شعار جامعة بنها زاهى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67840" y="65520"/>
                            <a:ext cx="13564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الكلية جامعة بنها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801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-18pt;width:411.35pt;height:61.05pt" coordorigin="2703,-360" coordsize="8227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شعار جامعة بنها زاهى" stroked="f" o:allowincell="f" style="position:absolute;left:8794;top:-257;width:2135;height:11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الكلية جامعة بنها" stroked="f" o:allowincell="f" style="position:absolute;left:2703;top:-360;width:2015;height:1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tl w:val="true"/>
        </w:rPr>
        <w:t>تشريع غذائى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1170188882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1170188882"/>
            <w:bookmarkStart w:id="1" w:name="__Fieldmark__0_1170188882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غذية وعلوم الأطعم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رئيس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اجستير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1010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</w:rPr>
              <w:t>تشريع غذائى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تفصيلية عن الأسباب التى تؤدى إلى تلوث الغذاء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تفصيلية عن الأسباب التى تؤدى إلى سلامة الغذاء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تفصيلية عن الأسباب التى تؤدى إلى خطر الغذاء وبالتالى الصحة العامة وكيفية الوقاية منها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تفصيلية عن جودة الأغذية وكيفية معرفة الطالبات بقوانين الغش التجارى وكيفية الحصول على منتج مطابق للمواصفات وعلى جودة عالية بأقل تكاليف ممكنة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عريف الطالبات بالأسباب التى تؤدى إلى تلوث الغذاء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م الطالبات لدور المستهلك فى سلامة الغذاء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م الطالبات لمعرفة مصادر الخطر التى تؤدى إلى سلامة الغذاء</w:t>
            </w:r>
            <w:r>
              <w:rPr>
                <w:rtl w:val="true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 الطالبات لقوانين الجودة وكيفية الاستفادة منها لمنع الغش التجارى</w:t>
            </w:r>
            <w:r>
              <w:rPr>
                <w:rtl w:val="true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4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 الطالبات لأساليب الغش التجارى</w:t>
            </w:r>
            <w:r>
              <w:rPr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حديد الطالبات للأسباب التى تؤدى إلى سلامة وجودة الغذاء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 الطالبات لمصادر الخطر وكيفية تلافيها وتطبيق قوانين التشريعات الغذائية</w:t>
            </w:r>
            <w:r>
              <w:rPr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تعرف الطالبات بالجهاز المسئول عن سلامة الغذاء وتزويدهم بمهارات مراقبة الجودة وتحليل مصادر الخطر ونقاط التحكم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هاسب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ولابد أن يكون المنتج المصنع ذو جودة عالية ومطابق للمواصفات وتأكيد ذلك من علامة الجودة وشهادة المطابقة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bookmarkStart w:id="2" w:name="piigd1"/>
            <w:r>
              <w:rPr>
                <w:rtl w:val="true"/>
              </w:rPr>
              <w:t xml:space="preserve">الارتقاء </w:t>
            </w:r>
            <w:bookmarkEnd w:id="2"/>
            <w:r>
              <w:rPr>
                <w:rtl w:val="true"/>
              </w:rPr>
              <w:t>بجودة المنتج</w:t>
            </w:r>
            <w:r>
              <w:rPr>
                <w:rtl w:val="true"/>
              </w:rPr>
              <w:t>.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رتقاء بسلامة الغذاء</w:t>
            </w:r>
            <w:r>
              <w:rPr>
                <w:rtl w:val="true"/>
              </w:rPr>
              <w:t>.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رتقاء بصحة المجتمع ومنع الغش التجارى والمحافظة على سلامة الغذاء من التلوث</w:t>
            </w:r>
            <w:r>
              <w:rPr>
                <w:rtl w:val="true"/>
              </w:rPr>
              <w:t>.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ت المسئولة عن سلامة الغذ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قبة الجو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ر المستهلك فى سلامة الغذ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ادر الخطر التى تهدد سلامة الغذ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وانين والتشريعات الغذائ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ليل مصادر الخطر ونقاط التحكم الحرج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هاسب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كيد وادارة جودة الأغذ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امة الجودة وشهادة المطابق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6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5:00Z</dcterms:created>
  <dc:creator>Home</dc:creator>
  <dc:description/>
  <cp:keywords/>
  <dc:language>en-US</dc:language>
  <cp:lastModifiedBy>Ahmed Mohamed</cp:lastModifiedBy>
  <dcterms:modified xsi:type="dcterms:W3CDTF">2009-09-03T02:37:00Z</dcterms:modified>
  <cp:revision>11</cp:revision>
  <dc:subject/>
  <dc:title>Templates for Course Specifications</dc:title>
</cp:coreProperties>
</file>