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9730</wp:posOffset>
                </wp:positionH>
                <wp:positionV relativeFrom="paragraph">
                  <wp:posOffset>-342900</wp:posOffset>
                </wp:positionV>
                <wp:extent cx="5224145" cy="77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775440"/>
                          <a:chOff x="0" y="0"/>
                          <a:chExt cx="5224320" cy="775440"/>
                        </a:xfrm>
                      </wpg:grpSpPr>
                      <pic:pic xmlns:pic="http://schemas.openxmlformats.org/drawingml/2006/picture">
                        <pic:nvPicPr>
                          <pic:cNvPr id="0" name="شعار جامعة بنها زاهى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67840" y="65520"/>
                            <a:ext cx="13564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الكلية جامعة بنها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801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-27pt;width:411.35pt;height:61.05pt" coordorigin="2599,-540" coordsize="8227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شعار جامعة بنها زاهى" stroked="f" o:allowincell="f" style="position:absolute;left:8689;top:-437;width:2135;height:111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الكلية جامعة بنها" stroked="f" o:allowincell="f" style="position:absolute;left:2598;top:-540;width:2015;height:12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مقرر</w:t>
      </w:r>
    </w:p>
    <w:p>
      <w:pPr>
        <w:pStyle w:val="Normal"/>
        <w:jc w:val="center"/>
        <w:rPr/>
      </w:pPr>
      <w:r>
        <w:rPr>
          <w:rtl w:val="true"/>
        </w:rPr>
        <w:t xml:space="preserve">علوم أطعمة متقد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2000743492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2000743492"/>
            <w:bookmarkStart w:id="1" w:name="__Fieldmark__0_2000743492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غذية وعلوم الأطعم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رئيس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ماجستير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1010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لوم </w:t>
            </w:r>
            <w:r>
              <w:rPr>
                <w:rtl w:val="true"/>
              </w:rPr>
              <w:t>أطعمة</w:t>
            </w:r>
            <w:r>
              <w:rPr>
                <w:rtl w:val="true"/>
              </w:rPr>
              <w:t xml:space="preserve"> متقدم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طرق الطهى المختلفة والعوامل المؤثرة عليها</w:t>
            </w: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دراسة المصطلحات العلمية مثل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مواد ملونة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مواد النكهة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الحموضة </w:t>
            </w:r>
            <w:r>
              <w:rPr>
                <w:rtl w:val="true"/>
                <w:lang w:bidi="ar-SA"/>
              </w:rPr>
              <w:t>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اكتساب مهارات علمية وتطبيقية من خلال الجزء التطبيقى 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هم الطالبات للقيمة الغذائية لكل ما تم دراسته وكيفية المحافظة عليه من الفساد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تسب الطالبات مهارة اعداد الأطعمه والمحافظة على القيمة الغذائية وتزويد ثقتها بنفسها والاحساس بذاتها</w:t>
            </w:r>
            <w:r>
              <w:rPr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تسب الطالبات مهارة الطرق السليمة لتخطيط الوجبات واختيار الأطعمة المناسبة لأفراد الأسرة بالطرق العلمية السليمة فى ضوء امكانيات الأسرة العادية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تعرف الطالبات على العيوب الموجودة بالأصناف وأسبابها وكيفية تلافيها وتطبيق قواعد الطهى التى تحافظ على القيمة الغذائية</w:t>
            </w:r>
            <w:r>
              <w:rPr>
                <w:rtl w:val="true"/>
                <w:lang w:bidi="ar-SA"/>
              </w:rPr>
              <w:t xml:space="preserve">. 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وين مهارة القدرة على اتخاذ القرارات السليمة واستخدام ما يتوافر من موارد لتحقيق أهداف أسرية تتناسب مع المستوى الاقتصادى للأسر والقدرة على استخدامها بأقل وقت وجهد ومال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اسة متقدمة عن الما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لحموضة ودوره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يار وتحضير الأطعم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حوم ومنتجاته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ضر والفاكه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اد الملون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 النكه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مان الغذائ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غذاء الآمن 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6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2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25:00Z</dcterms:created>
  <dc:creator>Home</dc:creator>
  <dc:description/>
  <cp:keywords/>
  <dc:language>en-US</dc:language>
  <cp:lastModifiedBy>Ahmed Mohamed</cp:lastModifiedBy>
  <dcterms:modified xsi:type="dcterms:W3CDTF">2009-09-03T12:36:00Z</dcterms:modified>
  <cp:revision>11</cp:revision>
  <dc:subject/>
  <dc:title>Templates for Course Specifications</dc:title>
</cp:coreProperties>
</file>