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-3429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-27pt;width:411.35pt;height:61.05pt" coordorigin="2599,-54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689;top:-43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598;top:-54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/>
      </w:pPr>
      <w:r>
        <w:rPr>
          <w:rtl w:val="true"/>
        </w:rPr>
        <w:t>أجهزة علمية وتحليل الأطعمة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1212980096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212980096"/>
            <w:bookmarkStart w:id="1" w:name="__Fieldmark__0_1212980096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اجستير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1010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حة وسلامة الغذاء متقدم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فصيلية عن سلامة الأغذية والرعاية الصحية للغذاء وكيفية تداوله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فصيلية عن الأمراض التى تنتقل عن طريق الغذاء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عريف الطالبات عن الاحتياطات الامة لتفادى الأمراض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هم الطالبات الأمراض الى تنتقل عن طريق الغذاء وكيفية العلاج منها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 الطالبات لما تم دراسته من تشريعات وأمن غذائى لوقاية الأفراد والمجتمع من التلوث الغذائى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الطالبات للأمراض التى تنتقل للغذاء ومعرفة مصادر الخطر التى تهدد سلامة وصحة الغذاء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الطالبات للرعاية الصحية للغذاء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عريف الطالبات بالأمراض المختلفة التى تنتشر عن طريق الغذاء وتذويدهم بمهارة الكشف والعلاج ع نطريق الدراسة المتناول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تقاء بصحة الانسان عن طريق الاكتشاف المبكر للأمراض والتى تنتشر عن طريق الغذاء وتفاديها وتجنبها وكيفية الوقاية والمعالجة منها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صحة وسلامة الغذاء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لأغذية الضارة والغير صالحة للاستهلاك الآدم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عاية الصحية للغذاء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اول الصحى للغذا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لوث الأغذ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طرق المختلفة لتلوث الأطعم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در الخطر التى تهدد سلامة وصحة الغذا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قاية الغذاء من التلو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مراض التى تنقل عن طريق التلوث الغذائ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غذاء الملوث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حتياطات العامة لتفادى الأمرا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سمم الغذائى والعوامل التى تؤدى إلى انتشار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حتياطات التى يجب اتخاذها لمنع التسمم الغذائ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قبة الأغذية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مان الغذائ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غذاء الآمن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0:00Z</dcterms:created>
  <dc:creator>Home</dc:creator>
  <dc:description/>
  <cp:keywords/>
  <dc:language>en-US</dc:language>
  <cp:lastModifiedBy>Ahmed Mohamed</cp:lastModifiedBy>
  <dcterms:modified xsi:type="dcterms:W3CDTF">2009-09-03T12:25:00Z</dcterms:modified>
  <cp:revision>8</cp:revision>
  <dc:subject/>
  <dc:title>Templates for Course Specifications</dc:title>
</cp:coreProperties>
</file>