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ragraph">
                  <wp:posOffset>-342900</wp:posOffset>
                </wp:positionV>
                <wp:extent cx="522414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775440"/>
                          <a:chOff x="0" y="0"/>
                          <a:chExt cx="5224320" cy="775440"/>
                        </a:xfrm>
                      </wpg:grpSpPr>
                      <pic:pic xmlns:pic="http://schemas.openxmlformats.org/drawingml/2006/picture">
                        <pic:nvPicPr>
                          <pic:cNvPr id="0" name="شعار جامعة بنها زاهى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67840" y="65520"/>
                            <a:ext cx="13564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الكلية جامعة بنها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801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-27pt;width:411.35pt;height:61.05pt" coordorigin="2599,-540" coordsize="8227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شعار جامعة بنها زاهى" stroked="f" o:allowincell="f" style="position:absolute;left:8689;top:-437;width:2135;height:11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الكلية جامعة بنها" stroked="f" o:allowincell="f" style="position:absolute;left:2598;top:-540;width:2015;height:1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مقرر</w:t>
      </w:r>
    </w:p>
    <w:p>
      <w:pPr>
        <w:pStyle w:val="Normal"/>
        <w:jc w:val="center"/>
        <w:rPr/>
      </w:pPr>
      <w:r>
        <w:rPr>
          <w:rtl w:val="true"/>
        </w:rPr>
        <w:t>أجهزة علمية وتحليل الأطعمة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3993573760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3993573760"/>
            <w:bookmarkStart w:id="1" w:name="__Fieldmark__0_3993573760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غذية وعلوم الأطعم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رئيس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اجستير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101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هزة علمية وتحليل الأطعمة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الطالبات لطرق تحليل وتقدير الأغذية واستخدامها فى الأبحاث التى تخدم البيئة والمجتمع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الطالبات للأجهزة المختلفة فى القياس واستخدامها فى الحياة العملية بصورة تحافظ عليها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 الطالبات لكيفية استخدام طرق التقدير لاستخدامها فى الأبحاث التغذوية المختلفة والتى تخدم الأفراد والمجتم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هم الطالبات لكيفية استخدام هذه الأجهزة وكيفية العناية بها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لم الطالبات كيفية استعمال الأجهزة وكيفية تشغيلها وتعليمهن كيفية الصيانة والتفكير فى اصلاحا بطريقة علمية سليمة وتعليمهن كيفية المحافظة عليها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عرف على الأدوات والأجهزة المختلفة والمستخدمة فى التقدير والحديثة فى الصناعة وكذلك التعرف على طرق التقدير المختلف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عرف على الأدوات والأجهزة وكذلك طرق الصيانة والمحافظة عليها وهذا نظريا وعمليا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ليم الطالبات طرق التقدير المختلفة والتعامل معها واجراء الأبحاث عليها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طرق تحليل الأغذية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طرق تقدير الرطوب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ق تقدير الرما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ق تقدير الدهو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ق تقدير البروتينا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ق تقدير الأملاح المعدن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ق تقدير الفيتامينا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سوكسلت لتقدير الدهو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 كلدهل لتقدير البروتي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ن التجف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ن الاحتراق </w:t>
            </w:r>
            <w:r>
              <w:rPr>
                <w:rtl w:val="true"/>
              </w:rPr>
              <w:t>(</w:t>
            </w:r>
            <w:r>
              <w:rPr/>
              <w:t>Mufel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هاز اسبكترفوتمتر </w:t>
            </w:r>
            <w:r>
              <w:rPr/>
              <w:t>Especterphtemte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هاز </w:t>
            </w:r>
            <w:r>
              <w:rPr/>
              <w:t>Atomic Absorbati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هاز القياس الزر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ملاح المعدن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الطرد المركزى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6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6:00Z</dcterms:created>
  <dc:creator>Home</dc:creator>
  <dc:description/>
  <cp:keywords/>
  <dc:language>en-US</dc:language>
  <cp:lastModifiedBy>Ahmed Mohamed</cp:lastModifiedBy>
  <dcterms:modified xsi:type="dcterms:W3CDTF">2009-09-03T12:10:00Z</dcterms:modified>
  <cp:revision>12</cp:revision>
  <dc:subject/>
  <dc:title>Templates for Course Specifications</dc:title>
</cp:coreProperties>
</file>