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6405</wp:posOffset>
                </wp:positionH>
                <wp:positionV relativeFrom="paragraph">
                  <wp:posOffset>-2286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-18pt;width:411.35pt;height:61.05pt" coordorigin="2703,-36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794;top:-25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703;top:-36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/>
      </w:pPr>
      <w:r>
        <w:rPr>
          <w:rtl w:val="true"/>
        </w:rPr>
        <w:t>تغذية متقدمة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323533262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3235332626"/>
            <w:bookmarkStart w:id="1" w:name="__Fieldmark__0_323533262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ذية متقدمة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دراسة معلومات عن تأثير الغذاء والصحة العامة للأفراد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عناصر الغذائية الأساسية للجسم وأنواعها ومصادرها وهضمها وامتصاصها وتمثيلها والنسب المسموح بها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طاقة وطرق حسابها وكيفية الحصول عليها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 قدرة الطالبات على حل المشكلات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 قدرة الطالبات على اتخاذ القرار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هم الطالبات بالأسس والمهارات التى تمكنهم من اعداد وجبات متزنة تتوافرفيعا شروط الغذاء الصح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 شروط الغذاء الصحى والمتوازن ودراسة الأمراض التى تنتج عن سوء التغذية وطرق الوقاية منها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4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رف على النمط الغذائى للأسر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مشاركة والعمل الجماعى والقدرة على اتخاذ القرار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دراك الطالبات بالعناصر بالغذائية والعوامل المؤثرة عليها وتعريف الطالبات بأنواع مختلفة من الأصناف وشروط نجاحها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bookmarkStart w:id="2" w:name="piigd1"/>
            <w:r>
              <w:rPr>
                <w:rtl w:val="true"/>
              </w:rPr>
              <w:t xml:space="preserve"> </w:t>
            </w:r>
            <w:bookmarkEnd w:id="2"/>
            <w:r>
              <w:rPr>
                <w:rtl w:val="true"/>
              </w:rPr>
              <w:t>الارتقاء بمستو الطالبات وتحسين مهاراتهن الحياتية والاطلاع على كل ما هو جديد من أبحاث فى مجال التغذية وذلك للنهوض بالصحة العامة والنهوض بسوق العمل والمشروعات الصغير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طاقة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كربوهيدرات تقسيمه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أنواعه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</w:rPr>
              <w:t xml:space="preserve"> هضم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هون</w:t>
            </w:r>
            <w:r>
              <w:rPr>
                <w:rtl w:val="true"/>
                <w:lang w:bidi="ar-SA"/>
              </w:rPr>
              <w:t xml:space="preserve"> تقسيمه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أنواعه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</w:rPr>
              <w:t xml:space="preserve"> هضم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روتين</w:t>
            </w:r>
            <w:r>
              <w:rPr>
                <w:rtl w:val="true"/>
                <w:lang w:bidi="ar-SA"/>
              </w:rPr>
              <w:t xml:space="preserve"> تقسيمه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أنواعها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</w:rPr>
              <w:t xml:space="preserve"> هضمه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يتامينات أنواع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ذائبة فى الماء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الذائبة فى الدهو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ملاح المعدنية أنواعها والعناصر النادرة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8:00Z</dcterms:created>
  <dc:creator>Home</dc:creator>
  <dc:description/>
  <cp:keywords/>
  <dc:language>en-US</dc:language>
  <cp:lastModifiedBy>Ahmed Mohamed</cp:lastModifiedBy>
  <dcterms:modified xsi:type="dcterms:W3CDTF">2009-09-03T11:55:00Z</dcterms:modified>
  <cp:revision>10</cp:revision>
  <dc:subject/>
  <dc:title>Templates for Course Specifications</dc:title>
</cp:coreProperties>
</file>