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199"/>
        <w:gridCol w:w="17"/>
        <w:gridCol w:w="440"/>
        <w:gridCol w:w="44"/>
        <w:gridCol w:w="1059"/>
        <w:gridCol w:w="336"/>
        <w:gridCol w:w="362"/>
        <w:gridCol w:w="14"/>
        <w:gridCol w:w="46"/>
        <w:gridCol w:w="15"/>
        <w:gridCol w:w="659"/>
        <w:gridCol w:w="904"/>
        <w:gridCol w:w="1065"/>
        <w:gridCol w:w="278"/>
        <w:gridCol w:w="984"/>
        <w:gridCol w:w="1269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932" w:type="dxa"/>
            <w:gridSpan w:val="11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5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3596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971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92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ديك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ي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1021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471" w:type="dxa"/>
            <w:gridSpan w:val="1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11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59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6" w:type="dxa"/>
            <w:gridSpan w:val="17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ل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906" w:type="dxa"/>
            <w:gridSpan w:val="1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34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اك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9"/>
            <w:tcBorders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34" w:type="dxa"/>
            <w:gridSpan w:val="9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يكاني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bidi w:val="0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م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زل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ها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35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ج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ينات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17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861"/>
        <w:gridCol w:w="123"/>
        <w:gridCol w:w="116"/>
        <w:gridCol w:w="455"/>
        <w:gridCol w:w="46"/>
        <w:gridCol w:w="780"/>
        <w:gridCol w:w="26"/>
        <w:gridCol w:w="154"/>
        <w:gridCol w:w="180"/>
        <w:gridCol w:w="317"/>
        <w:gridCol w:w="70"/>
        <w:gridCol w:w="1377"/>
        <w:gridCol w:w="36"/>
        <w:gridCol w:w="180"/>
        <w:gridCol w:w="74"/>
        <w:gridCol w:w="109"/>
        <w:gridCol w:w="54"/>
        <w:gridCol w:w="666"/>
        <w:gridCol w:w="177"/>
        <w:gridCol w:w="417"/>
        <w:gridCol w:w="38"/>
        <w:gridCol w:w="269"/>
        <w:gridCol w:w="826"/>
        <w:gridCol w:w="79"/>
        <w:gridCol w:w="408"/>
        <w:gridCol w:w="1546"/>
      </w:tblGrid>
      <w:tr>
        <w:trPr/>
        <w:tc>
          <w:tcPr>
            <w:tcW w:w="938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2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اك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بغ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ت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روشا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9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ثلة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ارين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9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سس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ث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ى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ف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موعة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15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1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1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1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سبوعين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ى</w:t>
            </w:r>
          </w:p>
        </w:tc>
        <w:tc>
          <w:tcPr>
            <w:tcW w:w="1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3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5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1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78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7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ى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اك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سوجات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س العلمية والفنية في علم التراكيب النسجية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 xml:space="preserve">مذكرة لطلبة النسيج محمد عبد الله الجمل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7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تراكيب الأنوال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الجزء الأول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lang w:bidi="ar-EG"/>
              </w:rPr>
              <w:t>195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حمد عبد المنعم مراد غالب </w:t>
            </w:r>
          </w:p>
        </w:tc>
        <w:tc>
          <w:tcPr>
            <w:tcW w:w="37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88" w:before="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Eberle, H., Hornberger, M., Menzer, D., Hermeling, H., Kilgus, R. and Ring, W.: “Clothing Technology “from fibre to fashion””, 3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 English edition, Verlag Europa-Lehrmittel, Nourney, Vollmer Gmbh &amp; Co., Germany, 2002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12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راكيب المنسوجات 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الجزء الثاني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lang w:bidi="ar-EG"/>
              </w:rPr>
              <w:t>1957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إبراهيم صالح و محمد محمد الشاعر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07" w:type="dxa"/>
            <w:gridSpan w:val="3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78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930" w:type="dxa"/>
            <w:gridSpan w:val="8"/>
            <w:tcBorders/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س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8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9:00Z</dcterms:created>
  <dc:creator>ScOrPiOnE</dc:creator>
  <dc:description/>
  <dc:language>en-US</dc:language>
  <cp:lastModifiedBy>ScOrPiOnE</cp:lastModifiedBy>
  <dcterms:modified xsi:type="dcterms:W3CDTF">2009-10-29T19:49:00Z</dcterms:modified>
  <cp:revision>2</cp:revision>
  <dc:subject/>
  <dc:title>جامعة بنها</dc:title>
</cp:coreProperties>
</file>