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tbl>
      <w:tblPr>
        <w:bidiVisual w:val="true"/>
        <w:tblW w:w="10254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0"/>
        <w:gridCol w:w="652"/>
        <w:gridCol w:w="642"/>
        <w:gridCol w:w="6"/>
        <w:gridCol w:w="118"/>
        <w:gridCol w:w="1260"/>
        <w:gridCol w:w="1171"/>
        <w:gridCol w:w="81"/>
        <w:gridCol w:w="79"/>
        <w:gridCol w:w="289"/>
        <w:gridCol w:w="314"/>
        <w:gridCol w:w="46"/>
        <w:gridCol w:w="2598"/>
        <w:gridCol w:w="46"/>
        <w:gridCol w:w="494"/>
        <w:gridCol w:w="1080"/>
        <w:gridCol w:w="338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169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نها</w:t>
            </w:r>
          </w:p>
        </w:tc>
        <w:tc>
          <w:tcPr>
            <w:tcW w:w="5365" w:type="dxa"/>
            <w:gridSpan w:val="10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وعية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932" w:type="dxa"/>
            <w:gridSpan w:val="11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ص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4602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932" w:type="dxa"/>
            <w:gridSpan w:val="11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ام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قد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لال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4602" w:type="dxa"/>
            <w:gridSpan w:val="6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932" w:type="dxa"/>
            <w:gridSpan w:val="11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مث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ص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ئيس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انو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ن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برامج</w:t>
            </w:r>
          </w:p>
        </w:tc>
        <w:tc>
          <w:tcPr>
            <w:tcW w:w="4602" w:type="dxa"/>
            <w:gridSpan w:val="6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رئيسي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932" w:type="dxa"/>
            <w:gridSpan w:val="11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4602" w:type="dxa"/>
            <w:gridSpan w:val="6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932" w:type="dxa"/>
            <w:gridSpan w:val="11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ئ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4602" w:type="dxa"/>
            <w:gridSpan w:val="6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زلى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932" w:type="dxa"/>
            <w:gridSpan w:val="11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وى</w:t>
            </w:r>
          </w:p>
        </w:tc>
        <w:tc>
          <w:tcPr>
            <w:tcW w:w="4602" w:type="dxa"/>
            <w:gridSpan w:val="6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932" w:type="dxa"/>
            <w:gridSpan w:val="11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عتم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ص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4602" w:type="dxa"/>
            <w:gridSpan w:val="6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4932" w:type="dxa"/>
            <w:gridSpan w:val="11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602" w:type="dxa"/>
            <w:gridSpan w:val="6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14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نو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318" w:type="dxa"/>
            <w:gridSpan w:val="8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لي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لأنسجة</w:t>
            </w:r>
          </w:p>
        </w:tc>
        <w:tc>
          <w:tcPr>
            <w:tcW w:w="2690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و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1020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534" w:type="dxa"/>
            <w:gridSpan w:val="17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ا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تمد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14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1384" w:type="dxa"/>
            <w:gridSpan w:val="3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ى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اع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رشا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كاديمى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4618" w:type="dxa"/>
            <w:gridSpan w:val="10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</w:p>
        </w:tc>
        <w:tc>
          <w:tcPr>
            <w:tcW w:w="4006" w:type="dxa"/>
            <w:gridSpan w:val="10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ق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556" w:type="dxa"/>
            <w:gridSpan w:val="5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ج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ك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اد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69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62" w:type="dxa"/>
            <w:gridSpan w:val="15"/>
            <w:tcBorders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ع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وليم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كون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الياف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و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جاذ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بط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وا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لي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نا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تطاله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رونه،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...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لي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يل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يافه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و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ر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كريليك،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....</w:t>
            </w:r>
          </w:p>
        </w:tc>
      </w:tr>
      <w:tr>
        <w:trPr/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</w:p>
        </w:tc>
        <w:tc>
          <w:tcPr>
            <w:tcW w:w="8562" w:type="dxa"/>
            <w:gridSpan w:val="15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مقر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78" w:type="dxa"/>
            <w:gridSpan w:val="6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ع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فه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284" w:type="dxa"/>
            <w:gridSpan w:val="9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ج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ك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اد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692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796" w:type="dxa"/>
            <w:gridSpan w:val="12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وا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اسي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بوليمرات</w:t>
            </w:r>
          </w:p>
        </w:tc>
      </w:tr>
      <w:tr>
        <w:trPr/>
        <w:tc>
          <w:tcPr>
            <w:tcW w:w="1692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796" w:type="dxa"/>
            <w:gridSpan w:val="12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طر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صني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فاع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ع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لي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ناعيه</w:t>
            </w:r>
          </w:p>
        </w:tc>
      </w:tr>
      <w:tr>
        <w:trPr/>
        <w:tc>
          <w:tcPr>
            <w:tcW w:w="1692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796" w:type="dxa"/>
            <w:gridSpan w:val="12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ر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وا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لي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ناعيه</w:t>
            </w:r>
          </w:p>
        </w:tc>
      </w:tr>
      <w:tr>
        <w:trPr/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278" w:type="dxa"/>
            <w:gridSpan w:val="6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ذ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284" w:type="dxa"/>
            <w:gridSpan w:val="9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ج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ك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اد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692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796" w:type="dxa"/>
            <w:gridSpan w:val="12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وظي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خدا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م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فق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خصائصه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ميزاتها</w:t>
            </w:r>
          </w:p>
        </w:tc>
      </w:tr>
      <w:tr>
        <w:trPr/>
        <w:tc>
          <w:tcPr>
            <w:tcW w:w="1692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796" w:type="dxa"/>
            <w:gridSpan w:val="12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نت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لاق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اخل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</w:p>
        </w:tc>
      </w:tr>
      <w:tr>
        <w:trPr/>
        <w:tc>
          <w:tcPr>
            <w:tcW w:w="1692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796" w:type="dxa"/>
            <w:gridSpan w:val="12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ب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وافق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وا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ل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احد</w:t>
            </w:r>
          </w:p>
        </w:tc>
      </w:tr>
      <w:tr>
        <w:trPr/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57" w:type="dxa"/>
            <w:gridSpan w:val="7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عمل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205" w:type="dxa"/>
            <w:gridSpan w:val="8"/>
            <w:tcBorders/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ج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يك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طال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ادر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692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914" w:type="dxa"/>
            <w:gridSpan w:val="13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فاع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س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مه</w:t>
            </w:r>
          </w:p>
        </w:tc>
      </w:tr>
      <w:tr>
        <w:trPr/>
        <w:tc>
          <w:tcPr>
            <w:tcW w:w="1692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914" w:type="dxa"/>
            <w:gridSpan w:val="13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شك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توقف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ام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ين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ثن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ناعه</w:t>
            </w:r>
          </w:p>
        </w:tc>
      </w:tr>
      <w:tr>
        <w:trPr/>
        <w:tc>
          <w:tcPr>
            <w:tcW w:w="1692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914" w:type="dxa"/>
            <w:gridSpan w:val="13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لاف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ا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شك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اختي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اس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م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نو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ب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طلو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562" w:type="dxa"/>
            <w:gridSpan w:val="15"/>
            <w:tcBorders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نقو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692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914" w:type="dxa"/>
            <w:gridSpan w:val="13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ياغ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راح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شغ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ا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خوا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صنا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لابس</w:t>
            </w:r>
          </w:p>
        </w:tc>
      </w:tr>
      <w:tr>
        <w:trPr/>
        <w:tc>
          <w:tcPr>
            <w:tcW w:w="1692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spacing w:lineRule="exact" w:line="30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ث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7914" w:type="dxa"/>
            <w:gridSpan w:val="13"/>
            <w:tcBorders/>
          </w:tcPr>
          <w:p>
            <w:pPr>
              <w:pStyle w:val="Normal"/>
              <w:spacing w:lineRule="exact" w:line="30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جن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عال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م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ملي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ؤث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واصها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7"/>
        <w:gridCol w:w="235"/>
        <w:gridCol w:w="17"/>
        <w:gridCol w:w="63"/>
        <w:gridCol w:w="141"/>
        <w:gridCol w:w="671"/>
        <w:gridCol w:w="205"/>
        <w:gridCol w:w="832"/>
        <w:gridCol w:w="714"/>
        <w:gridCol w:w="6"/>
        <w:gridCol w:w="360"/>
        <w:gridCol w:w="540"/>
        <w:gridCol w:w="174"/>
        <w:gridCol w:w="186"/>
        <w:gridCol w:w="198"/>
        <w:gridCol w:w="505"/>
        <w:gridCol w:w="178"/>
        <w:gridCol w:w="379"/>
        <w:gridCol w:w="2803"/>
      </w:tblGrid>
      <w:tr>
        <w:trPr/>
        <w:tc>
          <w:tcPr>
            <w:tcW w:w="772" w:type="dxa"/>
            <w:gridSpan w:val="6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751" w:type="dxa"/>
            <w:gridSpan w:val="1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تويـــات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وضـــــو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عد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ساعات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حاضر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ساع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إرشاد</w:t>
            </w:r>
          </w:p>
          <w:p>
            <w:pPr>
              <w:pStyle w:val="Normal"/>
              <w:spacing w:lineRule="exact" w:line="200"/>
              <w:jc w:val="center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در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أكاديمية</w:t>
            </w:r>
            <w:r>
              <w:rPr>
                <w:rFonts w:cs="Simplified Arabic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rtl w:val="true"/>
                <w:lang w:bidi="ar-EG"/>
              </w:rPr>
              <w:t>عملية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خوا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بوليم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كو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أليا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2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ايل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أنواع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خواص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2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لي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و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روبلي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2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لي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طاط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2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8</w:t>
            </w:r>
          </w:p>
        </w:tc>
      </w:tr>
      <w:tr>
        <w:trPr/>
        <w:tc>
          <w:tcPr>
            <w:tcW w:w="852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631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gridSpan w:val="7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حاضرة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عم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معالج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م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31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gridSpan w:val="7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شغ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خام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4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8523" w:type="dxa"/>
            <w:gridSpan w:val="20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طل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117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063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د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ستيعاب</w:t>
            </w:r>
          </w:p>
        </w:tc>
      </w:tr>
      <w:tr>
        <w:trPr/>
        <w:tc>
          <w:tcPr>
            <w:tcW w:w="631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117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اق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ورية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063" w:type="dxa"/>
            <w:gridSpan w:val="5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د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دراك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قدرته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شكلات</w:t>
            </w:r>
          </w:p>
        </w:tc>
      </w:tr>
      <w:tr>
        <w:trPr/>
        <w:tc>
          <w:tcPr>
            <w:tcW w:w="631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117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063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631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5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117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تقييم</w:t>
            </w:r>
          </w:p>
        </w:tc>
        <w:tc>
          <w:tcPr>
            <w:tcW w:w="4063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958" w:type="dxa"/>
            <w:gridSpan w:val="12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gridSpan w:val="5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1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اق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ورية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249" w:type="dxa"/>
            <w:gridSpan w:val="6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انى</w:t>
            </w:r>
          </w:p>
        </w:tc>
      </w:tr>
      <w:tr>
        <w:trPr/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gridSpan w:val="5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2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اق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ورية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249" w:type="dxa"/>
            <w:gridSpan w:val="6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gridSpan w:val="5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3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اقش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ورية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249" w:type="dxa"/>
            <w:gridSpan w:val="6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551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97" w:type="dxa"/>
            <w:gridSpan w:val="5"/>
            <w:tcBorders/>
          </w:tcPr>
          <w:p>
            <w:pPr>
              <w:pStyle w:val="Normal"/>
              <w:spacing w:lineRule="exact" w:line="380"/>
              <w:jc w:val="righ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4</w:t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سبوع</w:t>
            </w:r>
          </w:p>
        </w:tc>
        <w:tc>
          <w:tcPr>
            <w:tcW w:w="4249" w:type="dxa"/>
            <w:gridSpan w:val="6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امن</w:t>
            </w:r>
          </w:p>
        </w:tc>
      </w:tr>
      <w:tr>
        <w:trPr/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958" w:type="dxa"/>
            <w:gridSpan w:val="12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س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ئو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ك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12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ص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ول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0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% </w:t>
            </w:r>
          </w:p>
        </w:tc>
      </w:tr>
      <w:tr>
        <w:trPr/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12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نها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ثان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% </w:t>
            </w:r>
          </w:p>
        </w:tc>
      </w:tr>
      <w:tr>
        <w:trPr/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12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شفو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12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متح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عمل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12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م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نة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12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نو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خرى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90" w:type="dxa"/>
            <w:gridSpan w:val="1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جموع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100</w:t>
            </w:r>
          </w:p>
        </w:tc>
        <w:tc>
          <w:tcPr>
            <w:tcW w:w="3182" w:type="dxa"/>
            <w:gridSpan w:val="2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%</w:t>
            </w:r>
          </w:p>
        </w:tc>
      </w:tr>
      <w:tr>
        <w:trPr/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32" w:type="dxa"/>
            <w:gridSpan w:val="7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آخ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دو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جات</w:t>
            </w:r>
          </w:p>
        </w:tc>
        <w:tc>
          <w:tcPr>
            <w:tcW w:w="5323" w:type="dxa"/>
            <w:gridSpan w:val="9"/>
            <w:tcBorders/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ور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استخلا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عم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سن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EG"/>
              </w:rPr>
              <w:t>4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جة</w:t>
            </w:r>
          </w:p>
        </w:tc>
      </w:tr>
      <w:tr>
        <w:trPr/>
        <w:tc>
          <w:tcPr>
            <w:tcW w:w="8523" w:type="dxa"/>
            <w:gridSpan w:val="20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راج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1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gridSpan w:val="7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ذكر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قرر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2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</w:p>
        </w:tc>
      </w:tr>
      <w:tr>
        <w:trPr/>
        <w:tc>
          <w:tcPr>
            <w:tcW w:w="631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gridSpan w:val="7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أليا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صناع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أحم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نجعاوى</w:t>
            </w:r>
          </w:p>
        </w:tc>
      </w:tr>
      <w:tr>
        <w:trPr/>
        <w:tc>
          <w:tcPr>
            <w:tcW w:w="631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gridSpan w:val="7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،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Simplified Arabic"/>
                <w:sz w:val="26"/>
                <w:szCs w:val="26"/>
                <w:lang w:bidi="ar-EG"/>
              </w:rPr>
              <w:t>0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لطان</w:t>
            </w:r>
          </w:p>
        </w:tc>
      </w:tr>
      <w:tr>
        <w:trPr/>
        <w:tc>
          <w:tcPr>
            <w:tcW w:w="631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3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31" w:type="dxa"/>
            <w:gridSpan w:val="7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كت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قترحة</w:t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  <w:t>6-4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جل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ورية،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مواق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إنترنت،الخ</w:t>
            </w:r>
          </w:p>
        </w:tc>
      </w:tr>
      <w:tr>
        <w:trPr/>
        <w:tc>
          <w:tcPr>
            <w:tcW w:w="631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1" w:type="dxa"/>
            <w:gridSpan w:val="7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889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8523" w:type="dxa"/>
            <w:gridSpan w:val="20"/>
            <w:tcBorders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7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إمك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طلو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لتعل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31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643" w:type="dxa"/>
            <w:gridSpan w:val="9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49" w:type="dxa"/>
            <w:gridSpan w:val="6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25:00Z</dcterms:created>
  <dc:creator>ScOrPiOnE</dc:creator>
  <dc:description/>
  <dc:language>en-US</dc:language>
  <cp:lastModifiedBy>ScOrPiOnE</cp:lastModifiedBy>
  <dcterms:modified xsi:type="dcterms:W3CDTF">2009-10-27T21:29:00Z</dcterms:modified>
  <cp:revision>1</cp:revision>
  <dc:subject/>
  <dc:title>جامعة بنها</dc:title>
</cp:coreProperties>
</file>