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-215900</wp:posOffset>
                </wp:positionV>
                <wp:extent cx="6172200" cy="353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راء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اللغ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إنجليز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8pt;mso-wrap-distance-left:9.05pt;mso-wrap-distance-right:9.05pt;mso-wrap-distance-top:0pt;mso-wrap-distance-bottom:0pt;margin-top:-17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راء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اللغ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إنجليز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قراءات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بال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الإنجليزية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التخصص</w:t>
      </w:r>
      <w:r>
        <w:rPr>
          <w:b/>
          <w:bCs/>
          <w:sz w:val="28"/>
          <w:szCs w:val="28"/>
          <w:rtl w:val="true"/>
          <w:lang w:bidi="ar-EG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32"/>
          <w:lang w:bidi="ar-EG"/>
        </w:rPr>
        <w:t>2040119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32"/>
          <w:u w:val="single"/>
          <w:lang w:bidi="ar-AE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  <w:lang w:bidi="ar-EG"/>
        </w:rPr>
        <w:t xml:space="preserve">) </w:t>
      </w:r>
      <w:r>
        <w:rPr>
          <w:rFonts w:eastAsia="Simplified Arabic" w:ascii="Simplified Arabic" w:hAnsi="Simplified Arabic"/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ق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كتب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انترنت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أم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نجلي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خصصه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للإنجلي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خصصه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لتوث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أجنبي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نجليزي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ب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إنجليزية</w:t>
            </w:r>
            <w:r>
              <w:rPr>
                <w:b/>
                <w:bCs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لتوث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أجنبية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نجليزي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ه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ج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جليز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دث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ح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جليز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رجمة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ل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4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صحيحها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5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ن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خصات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ابق</w:t>
      </w:r>
      <w:r>
        <w:rPr>
          <w:b/>
          <w:bCs/>
          <w:sz w:val="30"/>
          <w:szCs w:val="30"/>
          <w:lang w:bidi="ar-SA"/>
        </w:rPr>
        <w:t>5</w:t>
      </w:r>
      <w:r>
        <w:rPr>
          <w:b/>
          <w:bCs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وحدات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سابي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ه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ه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ه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ه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270760</wp:posOffset>
                      </wp:positionH>
                      <wp:positionV relativeFrom="paragraph">
                        <wp:posOffset>158750</wp:posOffset>
                      </wp:positionV>
                      <wp:extent cx="342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12.5pt" to="205.75pt,12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58750</wp:posOffset>
                      </wp:positionV>
                      <wp:extent cx="3429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5pt" to="57.55pt,12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شتر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خ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بد العزيزالشخص، عبد الغفار الدماطي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9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قاموس التربية الخاصة وتأهيل غير العاديين، الرياض، دار الخريجي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ختيار كتب تخص مجال التخصص باللغة الإنجليزية وترجمة مواضيع منه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ب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فيق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2/11/2008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57:00Z</dcterms:created>
  <dc:creator>soliman</dc:creator>
  <dc:description/>
  <cp:keywords/>
  <dc:language>en-US</dc:language>
  <cp:lastModifiedBy>soliman</cp:lastModifiedBy>
  <dcterms:modified xsi:type="dcterms:W3CDTF">2009-11-22T04:49:00Z</dcterms:modified>
  <cp:revision>4</cp:revision>
  <dc:subject/>
  <dc:title/>
</cp:coreProperties>
</file>