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ل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قد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ستخد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ل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قد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Traditional Arabic;Times New Roman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lang w:val="hi-IN" w:bidi="ar-EG"/>
        </w:rPr>
        <w:t>2040110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د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</w:rPr>
      </w:pPr>
      <w:r>
        <w:rPr>
          <w:szCs w:val="24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4"/>
          <w:lang w:bidi="ar-EG"/>
        </w:rPr>
      </w:pPr>
      <w:r>
        <w:rPr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ستحدث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بيو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ي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بيو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48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بيوتر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rFonts w:cs="Traditional Arabic;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>الحاسب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;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;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>التعليم</w:t>
              </w:r>
            </w:hyperlink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righ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education-technology/tch3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2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8T00:00:00Z</dcterms:modified>
  <cp:revision>12</cp:revision>
  <dc:subject/>
  <dc:title>2nd Part</dc:title>
</cp:coreProperties>
</file>