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تجاه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ديث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تجاه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ديث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خص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EG"/>
        </w:rPr>
        <w:t>إ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EG"/>
        </w:rPr>
        <w:t>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40104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 -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val="hi-IN" w:bidi="ar-EG"/>
        </w:rPr>
      </w:pPr>
      <w:r>
        <w:rPr>
          <w:b/>
          <w:bCs/>
          <w:sz w:val="30"/>
          <w:szCs w:val="30"/>
          <w:u w:val="single"/>
          <w:rtl w:val="true"/>
          <w:lang w:val="hi-IN"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يتعر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طا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فهو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ستحدث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خصائص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أساسي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وظيفها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/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يتق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طا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طو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نش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ستحدث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تثبيت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د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فرا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المؤسس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استخداماتها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يخط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كيف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وظي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ستحدث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م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ية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ةلوج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اقشتها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raditional Arabic;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طل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ثبي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فترا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اسل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ئ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نولو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ذ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لاح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39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39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23:12:00Z</dcterms:modified>
  <cp:revision>17</cp:revision>
  <dc:subject/>
  <dc:title>2nd Part</dc:title>
</cp:coreProperties>
</file>