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نتاج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حقائ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رئيسي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/10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نتاج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حقائ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علي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رئيسيا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/10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  <w:lang w:bidi="ar-EG"/>
        </w:rPr>
        <w:t>إنتاج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bidi="ar-EG"/>
        </w:rPr>
        <w:t>الحقائ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  <w:lang w:bidi="ar-EG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1040105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  <w:t xml:space="preserve">- </w:t>
      </w:r>
      <w:r>
        <w:rPr>
          <w:szCs w:val="24"/>
          <w:rtl w:val="true"/>
          <w:lang w:bidi="ar-EG"/>
        </w:rPr>
        <w:t>التعرف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ل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حقيب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عليم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تطوره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مكوناته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أهميته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فوائدها</w:t>
      </w:r>
      <w:r>
        <w:rPr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  <w:t xml:space="preserve">- </w:t>
      </w:r>
      <w:r>
        <w:rPr>
          <w:szCs w:val="24"/>
          <w:rtl w:val="true"/>
          <w:lang w:bidi="ar-EG"/>
        </w:rPr>
        <w:t>ستخدا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صمي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إانتاج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حقائب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عليمية</w:t>
      </w:r>
      <w:r>
        <w:rPr>
          <w:rFonts w:cs="Times New Roman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  <w:t xml:space="preserve">- </w:t>
      </w:r>
      <w:r>
        <w:rPr>
          <w:szCs w:val="24"/>
          <w:rtl w:val="true"/>
          <w:lang w:bidi="ar-EG"/>
        </w:rPr>
        <w:t>اعداد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نموذج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لحقائب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عليمية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504"/>
      </w:tblGrid>
      <w:tr>
        <w:trPr>
          <w:trHeight w:val="920" w:hRule="atLeast"/>
          <w:cantSplit w:val="true"/>
        </w:trPr>
        <w:tc>
          <w:tcPr>
            <w:tcW w:w="3354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650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اريخ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حقائ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قائ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ميز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كون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نواعها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926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س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قائ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قائ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</w:tc>
      </w:tr>
      <w:tr>
        <w:trPr>
          <w:trHeight w:val="1070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ind w:left="0" w:right="4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تق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قي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ائ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ائ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قائ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قي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قي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–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قائ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قي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نائ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4"/>
                <w:lang w:bidi="ar-AE"/>
              </w:rPr>
            </w:pPr>
            <w:r>
              <w:rPr>
                <w:rFonts w:cs="Traditional Arabic"/>
                <w:b/>
                <w:bCs/>
                <w:sz w:val="26"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وج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ميز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قائ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وان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ص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قائ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hyperlink r:id="rId4"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الحقائب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التعليمية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6"/>
                  <w:szCs w:val="26"/>
                  <w:rtl w:val="true"/>
                </w:rPr>
                <w:t xml:space="preserve">(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أهميتها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،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أنواعها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،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فوائدها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،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6"/>
                  <w:szCs w:val="26"/>
                  <w:rtl w:val="true"/>
                </w:rPr>
                <w:t>....)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3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ال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قائ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قائ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left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4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hyperlink r:id="rId5"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دليل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إعداد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الحقيبية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التعليمية</w:t>
              </w:r>
            </w:hyperlink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hyperlink r:id="rId6"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التعلم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الفردي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ووسائل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الاتصال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التعليمية</w:t>
              </w:r>
            </w:hyperlink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SA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hyperlink r:id="rId7"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نموذج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لحقائب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تدريبية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فى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تقنيات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6"/>
                  <w:sz w:val="26"/>
                  <w:szCs w:val="26"/>
                  <w:rtl w:val="true"/>
                </w:rPr>
                <w:t>التعليم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AE"/>
              </w:rPr>
            </w:pPr>
            <w:r>
              <w:rPr>
                <w:b/>
                <w:bCs/>
                <w:caps/>
                <w:szCs w:val="24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28"/>
          <w:lang w:bidi="ar-EG"/>
        </w:rPr>
      </w:pPr>
      <w:r>
        <w:rPr>
          <w:b/>
          <w:bCs/>
          <w:sz w:val="32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2"/>
          <w:lang w:bidi="ar-AE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22"/>
          <w:lang w:bidi="ar-EG"/>
        </w:rPr>
      </w:pPr>
      <w:r>
        <w:rPr>
          <w:b/>
          <w:bCs/>
          <w:sz w:val="3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  <w:r>
              <w:rPr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szCs w:val="24"/>
          <w:rtl w:val="true"/>
          <w:lang w:bidi="ar-EG"/>
        </w:rPr>
        <w:t xml:space="preserve">* 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يديو</w:t>
      </w:r>
      <w:r>
        <w:rPr>
          <w:szCs w:val="24"/>
          <w:rtl w:val="true"/>
        </w:rPr>
        <w:t>التعلي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ودي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لي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مكانا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فاف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أ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OHP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عم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جهز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عر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القس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wab.net/phpAds/adclick.php?n=a6736c35" TargetMode="External"/><Relationship Id="rId4" Type="http://schemas.openxmlformats.org/officeDocument/2006/relationships/hyperlink" Target="http://www.khayma.com/education-technology/F9.htm" TargetMode="External"/><Relationship Id="rId5" Type="http://schemas.openxmlformats.org/officeDocument/2006/relationships/hyperlink" Target="http://www.khayma.com/education-technology/F8.htm" TargetMode="External"/><Relationship Id="rId6" Type="http://schemas.openxmlformats.org/officeDocument/2006/relationships/hyperlink" Target="http://www.khayma.com/education-technology/F10.htm" TargetMode="External"/><Relationship Id="rId7" Type="http://schemas.openxmlformats.org/officeDocument/2006/relationships/hyperlink" Target="http://www.khayma.com/education-technology/f11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41:00Z</dcterms:created>
  <dc:creator>mohammed</dc:creator>
  <dc:description/>
  <cp:keywords/>
  <dc:language>en-US</dc:language>
  <cp:lastModifiedBy>USER</cp:lastModifiedBy>
  <cp:lastPrinted>2008-11-30T17:42:00Z</cp:lastPrinted>
  <dcterms:modified xsi:type="dcterms:W3CDTF">2009-10-11T01:00:00Z</dcterms:modified>
  <cp:revision>5</cp:revision>
  <dc:subject/>
  <dc:title>2nd Part</dc:title>
</cp:coreProperties>
</file>