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8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خطي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إ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205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حدات</w:t>
      </w:r>
      <w:r>
        <w:rPr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 w:val="28"/>
          <w:szCs w:val="28"/>
          <w:rtl w:val="true"/>
          <w:lang w:val="hi-IN" w:bidi="ar-EG"/>
        </w:rPr>
        <w:t>ـ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 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رفية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60"/>
        <w:gridCol w:w="1440"/>
        <w:gridCol w:w="1154"/>
      </w:tblGrid>
      <w:tr>
        <w:trPr>
          <w:trHeight w:val="574" w:hRule="atLeast"/>
          <w:cantSplit w:val="true"/>
        </w:trPr>
        <w:tc>
          <w:tcPr>
            <w:tcW w:w="6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6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1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طور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نماط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أهداف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خطواته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حارثي ، إبراهيم بن أحمد م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3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حو إصلاح المدرسة في القرن الحا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لعشري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رياض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كتبة الشقري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حسين ، سلامة عبد العظ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تجاهات حديثة في الإدارة المدرسية الفعالة 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م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ار الفكر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عطوي ، جودت عزت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المدرسية الحديثة ــ مفاهيمها النظرية وتطبيقاتها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علم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م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ار الثقافة للنشر والتوزيع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بستان ، أحمد عبد الباقي وآخرون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3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والإشراف التربوي ـ النظرية ،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بحث ، الممارسة ، الرياض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كتبة الفلاح للنشر والتوزيع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بوهي ، فاروق شوقي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1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التعليمية والإدارة المدرس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قباء للطباعة والنشر والتوزيع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www.iars.net/adults_education.htm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/3/20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2-06T11:03:00Z</cp:lastPrinted>
  <dcterms:modified xsi:type="dcterms:W3CDTF">2009-12-06T09:03:00Z</dcterms:modified>
  <cp:revision>38</cp:revision>
  <dc:subject/>
  <dc:title>2nd Part</dc:title>
</cp:coreProperties>
</file>