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ضطرا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ص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فر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ضطرا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ص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تب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فر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ضطر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070904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   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  </w:t>
      </w:r>
      <w:r>
        <w:rPr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ب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واع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با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ب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ب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ب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ب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و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ق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ف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قصير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ضطراب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نفعال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قاي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شخي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عل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ب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يز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ك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</w:rPr>
        <w:t xml:space="preserve"> 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،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 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</w:rPr>
        <w:t xml:space="preserve">. 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يك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 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اهرة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</w:rPr>
        <w:t xml:space="preserve">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،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تفو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وية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ى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  -</w:t>
      </w:r>
      <w:r>
        <w:rPr>
          <w:sz w:val="28"/>
          <w:szCs w:val="28"/>
        </w:rPr>
        <w:t>5/4/2000</w:t>
      </w:r>
      <w:r>
        <w:rPr>
          <w:sz w:val="28"/>
          <w:szCs w:val="28"/>
          <w:rtl w:val="true"/>
        </w:rPr>
        <w:t>. –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.   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.</w:t>
        <w:br/>
      </w: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ddeley,A.(1984): Reading and working memory. Vis. Language18, 311-322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ender, W.N., &amp; Smith, J.K. (1990): Classroom behavior of children and adolescents with learning disabilities: A meta-analysis. Journal of Learning Disabilities, 23, 298-305</w:t>
      </w:r>
      <w:r>
        <w:rPr>
          <w:sz w:val="28"/>
          <w:szCs w:val="28"/>
          <w:rtl w:val="true"/>
        </w:rPr>
        <w:t xml:space="preserve">.     </w:t>
        <w:br/>
        <w:t xml:space="preserve">         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os, C.S., &amp; Vaughn, S. (1994): Strategies for teaching students with learning and behavior problems. Needham Heights, MA: Allyn &amp; Bacon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ryan, T. (1991b): Social problems and learning disabilities. In B. Wong (Ed.).Learning about learning disabilities (pp. 190-231).San Diego: Academic Press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ryan, T.H. (1974): An observational analysis of classroom behaviors of children with learning disabilities. Journal of Learning Disabilities, 7, 26-34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ryan, T.H., &amp; Bryan, J.H. (1986): Understanding learning disabilities (3rd ed.). Palo Alto, CA: Mayfield</w:t>
      </w:r>
      <w:r>
        <w:rPr>
          <w:sz w:val="28"/>
          <w:szCs w:val="28"/>
          <w:rtl w:val="true"/>
        </w:rPr>
        <w:t>.)</w:t>
        <w:br/>
        <w:t xml:space="preserve">         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ryan, T.H., Pearl, R., &amp; Fallon, P. (1989): Conformity to peer pressure by students with learning disabilities: A replication. Journal of Learning Disabilities, 22, 458-459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ryan,T.(1991a):Assessment of social cognition: Review of research in learning disabilities. In H. Swanson (Ed.), Handbook on the assessment of learning disabilities (pp. 285-312). Austin, TX: Pro-Ed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Bryan. T. H., &amp; Bryan, J. H. (1986): Understanding  learning disabilities (3rd ed). Palo Alto, CA. May. Field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Carnine,D.,Silbert, J.,and Kameenui,E.(1990):"Direct Instruction Reading," 2nd ed. merrill, columbus, Ohio</w:t>
      </w:r>
      <w:r>
        <w:rPr>
          <w:sz w:val="28"/>
          <w:szCs w:val="28"/>
          <w:rtl w:val="true"/>
        </w:rPr>
        <w:t xml:space="preserve">. </w:t>
        <w:br/>
        <w:t xml:space="preserve">         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Daneman,M.,and Carpenter,P.A.(1980):Individual differences in working memory and reading.J.Verbal Learn. Verbal Behav. 19, 450-466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Daneman,M.,and Carpenter,P.A.(1983):Individual differences in integrating information between and within sentences. J. Exp. Psychol.: Learn. Mem. &amp;Cognit. 9, 561-584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Fletcher,J.M.,&amp;Foorman, B.R.(1994): Issues in definition and measurement of learning disabilities: The need for early intervention. In G.R. Lyon (Ed.), Frames of reference for the assessment of learning disabilities (pp.185-200).Baltimore: Paul Brookes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Gerber, P., &amp; Reiff, H, (Eds.) (1994): Learning disabilities in adulthood: persisting problems and evolving issues. Boston: Andover Medical publishers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Gresham,F.M.,&amp; Elliott, S.N. (1989a): Social skills assessment technology for LD students. Learning Disability Quarterly, 12, 141-152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Hallahan, D. P., Kauffman, J. M., and Lloyd, J. W. (1985): "Introduction to Learning Disabilities. " Prentice-Hall, Englewood Cliffs, New Jersey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Hallihan, D., and Reeve, R. E. (1980): Selective attention and distractibility. In "Advances in Special Education," Vol. 1 (B. Keogh, ed.), pp. 141-181. JAI Press, Greenwich, Connecticut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Hammill, D.,Goodman, L., &amp; Wiederholt, L. (1974): Visual-motor processes : Can we train them? The Reading Teacher, 27, 469-480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Harris, A.J. &amp; Sipay. E. R. (1990): How to increase reading ability. A guide to developmental &amp; remedial methods (9th. ed). New York. Longman</w:t>
      </w:r>
      <w:r>
        <w:rPr>
          <w:sz w:val="28"/>
          <w:szCs w:val="28"/>
          <w:rtl w:val="true"/>
        </w:rPr>
        <w:t xml:space="preserve"> . </w:t>
        <w:br/>
        <w:t xml:space="preserve">         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Hazel, J.S., &amp; Schumaker. J.B. (1987, January): Social skills and learning disability. paper presented at the National Conference on Learning Disabilities, Bethesda, MD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Johnson, D.J.&amp; MyKlbust, H.R. (1980): Learning disabilities: Educational principles and practices New York: Grune &amp; Stratton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Kirk, S.,&amp; Chalfant, J. (1984): Developmental and academic learning disabilities. Denver: Love Publishing.          51.       Larsen,S.,&amp; Hammill, D.(1975): Relationship of selected visual perceptual abilities to school learning. Journal of Special Education, 9, 282-291</w:t>
      </w:r>
      <w:r>
        <w:rPr>
          <w:sz w:val="28"/>
          <w:szCs w:val="28"/>
          <w:rtl w:val="true"/>
        </w:rPr>
        <w:t>.</w:t>
        <w:br/>
        <w:t>      .</w:t>
        <w:br/>
        <w:t xml:space="preserve">         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Leigh, J. (1987): Adaptive behavior of children with learning disabilities. Journal of Learning Disabilities, 20, 557-562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Levine, M.D.,&amp; Swartz, C.W.(1995):The unsuccessful adolescent. In Learning Disabilities Association of America (Ed.), Secondary education and beyond: providing opportunities for students with learning disabilities (pp. 3-12). Pittsburgh: Learning Disabilities Association of America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Lowenthal, B. (1996): Precursors of learning disabilities at preschool age. LDA Newsbriefs, 31 (2), 3-4</w:t>
      </w:r>
      <w:r>
        <w:rPr>
          <w:sz w:val="28"/>
          <w:szCs w:val="28"/>
          <w:rtl w:val="true"/>
        </w:rPr>
        <w:t>..</w:t>
        <w:br/>
        <w:t xml:space="preserve">         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Lyon, G.(1995 a):Toward a definition of dyslexia,Annals of Dyslexia, 45, 13-30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Lyon, G.R.(1996):Learning Disabilities, The Future of Children,6 (1), 54-76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Lyon,G.R.(1995b):Research initiatives in learning disabilities: Contributions from scientists supported by the National Institute of Child Health and Human Development. Journal of Child Neurology, 10 (Suppl. 1), 5120-5126.          63.       Mercer, C.D., &amp; Miller, S.P. (1991): Strategic Math Series: Multiplication facts 0 to 81. Lawrence, KS: Edge Enterprises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Mercer, C.D., &amp; Miller, S.P. (1992): Teaching students with learning problems in math to acquire, understand, and apply basic math facts. Remedial and Special Education, 13 (3), 19-35, 61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Mercer,C.,King-Sears,P.,&amp;Mercer,A.(1990):Learning disabilities definitions and criteria used by state education departments. Learning Disability Quarterly, 13, 141-152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Moran, M. R. (1981): Performance of learning disabled and low achieving secondary students on formal features of a paragraph-writing task. Learning Disability Quarter, 4, 271-280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Pearl, R., &amp; Bryan, T. (1994): Getting caught in misconduct: Conceptions of adolescents with and without learning disabilities. Journal of Learning Disabilities, 21, 301-306.          69.       Siegler.R.S.(1986):.Children's  thinking. Englewood Cliffs., NJ: Prentice. Hall</w:t>
      </w:r>
      <w:r>
        <w:rPr>
          <w:sz w:val="28"/>
          <w:szCs w:val="28"/>
          <w:rtl w:val="true"/>
        </w:rPr>
        <w:t xml:space="preserve">. </w:t>
        <w:br/>
        <w:t xml:space="preserve">         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Smith,C. (1991):Learning disabilities: The interaction of learner, task, and setting. Boston: Little, Brown</w:t>
      </w:r>
      <w:r>
        <w:rPr>
          <w:sz w:val="28"/>
          <w:szCs w:val="28"/>
          <w:rtl w:val="true"/>
        </w:rPr>
        <w:t xml:space="preserve">. </w:t>
        <w:br/>
        <w:t xml:space="preserve">         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Swanson H. L. (1989): Central processing strategy differences in gifted average, learning disabled and mentally retarded children. J. Exp. Child Psychol..47, 370-397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Swanson, H.L.(1993):Learning disabilities from the perspective of cognitive psychology. In G.R. Lyon, D. Gray, J. Kavanagh, &amp;N.Krasnegor (Eds.).Better understanding learning disabilities (pp. 199-228). Baltimore: Paul</w:t>
      </w:r>
      <w:r>
        <w:rPr>
          <w:sz w:val="28"/>
          <w:szCs w:val="28"/>
          <w:rtl w:val="true"/>
        </w:rPr>
        <w:t xml:space="preserve"> </w:t>
        <w:br/>
        <w:t xml:space="preserve">         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Swanson,H.L.,&amp;Christie,I.(1994) Implicit notions of learning disabilities: Some directions for definitions. Learning disabilities: Research and Practice, 9, 244-254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Tarver,S.G.,Hallahan,D.P.,Kauffman,j. M., and Ball, D. W. (1976): Verbal rehearsal and selective attention in children with learning disabilities: A developmental lag. j. Exp. Child Psychol. 22, 375-385</w:t>
      </w:r>
      <w:r>
        <w:rPr>
          <w:sz w:val="28"/>
          <w:szCs w:val="28"/>
          <w:rtl w:val="true"/>
        </w:rPr>
        <w:t>.    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Torgesen.J. K.,&amp; Morgan.S. (1990):Phonological Synthesis tasks: A developmental functional and componential analysis. In H.L .Swanson &amp; B. Keogh (Eds.). Learning disabilities. Theoretical and research issues (pp. 263-276). Hillsdale, NJ: Lawrence Erlbaum</w:t>
      </w:r>
      <w:r>
        <w:rPr>
          <w:sz w:val="28"/>
          <w:szCs w:val="28"/>
          <w:rtl w:val="true"/>
        </w:rPr>
        <w:t xml:space="preserve">. </w:t>
        <w:br/>
        <w:t xml:space="preserve">         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Vaughn, S., &amp; Wilson, C. (1994): Mathematics assessment for students with learning disabilities. In G.R. Lyon (Ed.), Frames of reference for the assessment of learning disabilities (pp. 459-472). Baltimore: Paul Brookes</w:t>
      </w:r>
      <w:r>
        <w:rPr>
          <w:sz w:val="28"/>
          <w:szCs w:val="28"/>
          <w:rtl w:val="true"/>
        </w:rPr>
        <w:t>.</w:t>
        <w:br/>
        <w:t xml:space="preserve">         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Vaughn,S.,&amp; Haager,D.(1994):The measurement of assessment of social skills. In G.R.Lyone (Ed.),Frames of reference for the assessment of learning disabilities  :New views of measurement issues(pp.555-570).Baltimore: paul Brookes</w:t>
      </w:r>
      <w:r>
        <w:rPr>
          <w:sz w:val="28"/>
          <w:szCs w:val="28"/>
          <w:rtl w:val="true"/>
        </w:rPr>
        <w:t xml:space="preserve">. </w:t>
        <w:br/>
        <w:t xml:space="preserve">         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.       </w:t>
      </w:r>
      <w:r>
        <w:rPr>
          <w:sz w:val="28"/>
          <w:szCs w:val="28"/>
        </w:rPr>
        <w:t>Voeller,K.K.(1994):Techniques for measuring social competence in children. In G.R.Lyon (Ed.),Frames of reference for the assessment of learning disabilities: New views of measurement issues (pp. 525-554). Baltimore: Paul Brookes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http://www.alshref.com/vb/t181135.html</w:t>
        </w:r>
      </w:hyperlink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-180" w:hanging="0"/>
        <w:jc w:val="right"/>
        <w:rPr>
          <w:sz w:val="28"/>
          <w:szCs w:val="28"/>
          <w:lang w:bidi="ar-EG"/>
        </w:rPr>
      </w:pPr>
      <w:hyperlink r:id="rId3">
        <w:r>
          <w:rPr>
            <w:rStyle w:val="InternetLink"/>
            <w:color w:val="000000"/>
            <w:sz w:val="28"/>
            <w:szCs w:val="28"/>
            <w:lang w:bidi="ar-EG"/>
          </w:rPr>
          <w:t>http://ec18.ws/vb</w:t>
        </w:r>
        <w:r>
          <w:rPr>
            <w:rStyle w:val="InternetLink"/>
            <w:color w:val="000000"/>
            <w:sz w:val="28"/>
            <w:szCs w:val="28"/>
            <w:lang w:bidi="ar-EG"/>
          </w:rPr>
          <w:t>/</w:t>
        </w:r>
      </w:hyperlink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ج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/3/2009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225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4.15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href.com/vb/t181135.html" TargetMode="External"/><Relationship Id="rId3" Type="http://schemas.openxmlformats.org/officeDocument/2006/relationships/hyperlink" Target="http://ec18.ws/vb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1:00Z</dcterms:created>
  <dc:creator>soliman</dc:creator>
  <dc:description/>
  <cp:keywords/>
  <dc:language>en-US</dc:language>
  <cp:lastModifiedBy>USER</cp:lastModifiedBy>
  <cp:lastPrinted>2009-12-05T16:06:00Z</cp:lastPrinted>
  <dcterms:modified xsi:type="dcterms:W3CDTF">2009-12-05T14:11:00Z</dcterms:modified>
  <cp:revision>9</cp:revision>
  <dc:subject/>
  <dc:title/>
</cp:coreProperties>
</file>