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-215900</wp:posOffset>
                </wp:positionV>
                <wp:extent cx="62865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كير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7pt;mso-wrap-distance-left:9.05pt;mso-wrap-distance-right:9.05pt;mso-wrap-distance-top:0pt;mso-wrap-distance-bottom:0pt;margin-top:-1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فكير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309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تعريفات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ه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خصائ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ستويات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تعليم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دراس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ت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الأسس النفسية لعملية التفكير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المام بكيفية توظيف مهارات التفكير في مجال تخصصه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ت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اث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كير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ريف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ستوي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هاراته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313690</wp:posOffset>
                      </wp:positionV>
                      <wp:extent cx="6858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4.7pt" to="70.25pt,24.7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لي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69545</wp:posOffset>
                      </wp:positionV>
                      <wp:extent cx="6858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3.35pt" to="70.25pt,13.3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310005</wp:posOffset>
                      </wp:positionH>
                      <wp:positionV relativeFrom="paragraph">
                        <wp:posOffset>-45085</wp:posOffset>
                      </wp:positionV>
                      <wp:extent cx="6858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15pt,-3.55pt" to="-49.2pt,-3.5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310005</wp:posOffset>
                      </wp:positionH>
                      <wp:positionV relativeFrom="paragraph">
                        <wp:posOffset>81280</wp:posOffset>
                      </wp:positionV>
                      <wp:extent cx="6858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15pt,6.4pt" to="-49.2pt,6.4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241935</wp:posOffset>
                      </wp:positionV>
                      <wp:extent cx="6858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9.05pt" to="68.25pt,19.0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ج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ا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44675</wp:posOffset>
                      </wp:positionH>
                      <wp:positionV relativeFrom="paragraph">
                        <wp:posOffset>189865</wp:posOffset>
                      </wp:positionV>
                      <wp:extent cx="685800" cy="0"/>
                      <wp:effectExtent l="635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14.95pt" to="199.2pt,14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44675</wp:posOffset>
                      </wp:positionH>
                      <wp:positionV relativeFrom="paragraph">
                        <wp:posOffset>218440</wp:posOffset>
                      </wp:positionV>
                      <wp:extent cx="6858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17.2pt" to="199.2pt,17.2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ني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سام عبدا لله 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علم المبني على المشكلات الحياتية وتنمية التفكير، عمان، دار الميس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د بكر نوفل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طبيقات عملية في تنمية التفكير باستخدام عادات العقل، عمان، دار الميس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دوارد دى بونو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8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عليم التفكير، ترجمه عادل ياسين، اياد ملحم، توفيق العمرى، الكويت، مؤسسة الكويت للتقدم العلمى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رنست دمنيه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6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ن التفكير، ترجمة رشدي السيسي، القاهرة، مؤسسة سجل العر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bidi w:val="0"/>
        <w:spacing w:before="24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- </w:t>
      </w:r>
      <w:hyperlink r:id="rId2">
        <w:r>
          <w:rPr>
            <w:rStyle w:val="InternetLink"/>
            <w:rFonts w:cs="Times New Roman"/>
            <w:b/>
            <w:bCs/>
            <w:sz w:val="28"/>
            <w:szCs w:val="28"/>
          </w:rPr>
          <w:t>http://www.thinkthink.blog.com</w:t>
        </w:r>
      </w:hyperlink>
    </w:p>
    <w:p>
      <w:pPr>
        <w:pStyle w:val="Normal"/>
        <w:bidi w:val="0"/>
        <w:spacing w:before="24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- </w:t>
      </w:r>
      <w:hyperlink r:id="rId3">
        <w:r>
          <w:rPr>
            <w:rStyle w:val="InternetLink"/>
            <w:rFonts w:cs="Times New Roman"/>
            <w:b/>
            <w:bCs/>
            <w:sz w:val="28"/>
            <w:szCs w:val="28"/>
          </w:rPr>
          <w:t>http://www.think-think.blog.com</w:t>
        </w:r>
      </w:hyperlink>
    </w:p>
    <w:p>
      <w:pPr>
        <w:pStyle w:val="Normal"/>
        <w:ind w:left="1080" w:right="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2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3/11/2008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think.blog.com/" TargetMode="External"/><Relationship Id="rId3" Type="http://schemas.openxmlformats.org/officeDocument/2006/relationships/hyperlink" Target="http://www.think-think.blog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cp:lastPrinted>2009-12-03T14:41:00Z</cp:lastPrinted>
  <dcterms:modified xsi:type="dcterms:W3CDTF">2009-12-03T12:42:00Z</dcterms:modified>
  <cp:revision>39</cp:revision>
  <dc:subject/>
  <dc:title/>
</cp:coreProperties>
</file>