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راتيج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طف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راتيجي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طف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1070505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ـــ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تعرف على التطبيقات التربوية لنظريات العلم المختلف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ناقشة العناصر الاساسية للتعلم ومفهوم العقاب وشروط التعزيز 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ستنتاج خصائص المتعلمين المعرفية و الشخصية وتفاعل المعلم مع المتعلم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قدرة على اكتساب الثقافة التربوية و التعليمية التى يسلك على اساسها المعلم نفسه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Times New Roman"/>
          <w:b/>
          <w:b/>
          <w:bCs/>
          <w:sz w:val="28"/>
          <w:szCs w:val="28"/>
          <w:lang w:eastAsia="en-US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كتساب مهارة  توظيف الاستراتيجيات الحديثة فى التعليم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b/>
          <w:bCs/>
          <w:sz w:val="28"/>
          <w:szCs w:val="28"/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عرف على التعلم و شروطه و العوامل التى تؤثر فيه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عرف على التطبيقات التربوية لنظريات العلم المختلفة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أخذ فى الاعتبار العوامل التى تؤثر على التعلم الجي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ناقش العناصر الاساسية للتعلم ومفهوم العقاب وشروط التعزيز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تنتج خصائص المتعلمين المعرفية و الشخصية وتفاعل المعلم مع المتعل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 الثقافة التربوية و التعليمية التى يسلك على اساسها المعل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وق لتطبيق مهارة  توظيف الاستراتيجيات الحديثة فى التعلي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 مع صياغة الاسئلة بأنواعها و انماطها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كفا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همي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ئل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وسف قطام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نظريات التعلم والتعليم ، عمان، دار الفك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ماد الزغل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نظريات التعلم، عمان، دار الشرو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نور محمد الشرقاو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8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التعلم والشخصية، مجلة عالم الفكر، المجلد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مقترح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7/11/2008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7:00Z</dcterms:created>
  <dc:creator>soliman</dc:creator>
  <dc:description/>
  <cp:keywords/>
  <dc:language>en-US</dc:language>
  <cp:lastModifiedBy>USER</cp:lastModifiedBy>
  <cp:lastPrinted>2009-12-03T15:12:00Z</cp:lastPrinted>
  <dcterms:modified xsi:type="dcterms:W3CDTF">2009-12-03T13:12:00Z</dcterms:modified>
  <cp:revision>13</cp:revision>
  <dc:subject/>
  <dc:title/>
</cp:coreProperties>
</file>