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بد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بد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jc w:val="left"/>
        <w:rPr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70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س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إبداع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د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ريف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حل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روط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عد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د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اء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dcterms:modified xsi:type="dcterms:W3CDTF">2009-12-03T13:02:00Z</dcterms:modified>
  <cp:revision>28</cp:revision>
  <dc:subject/>
  <dc:title/>
</cp:coreProperties>
</file>