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6400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كر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6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س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tham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كاد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كر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كاد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106" w:right="0" w:hanging="360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70401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ه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بنغ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شت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مستو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31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سال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نم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قر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ت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84"/>
        <w:gridCol w:w="1684"/>
        <w:gridCol w:w="1684"/>
      </w:tblGrid>
      <w:tr>
        <w:trPr>
          <w:trHeight w:val="2430" w:hRule="atLeast"/>
          <w:cantSplit w:val="true"/>
        </w:trPr>
        <w:tc>
          <w:tcPr>
            <w:tcW w:w="42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اضرة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ادي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</w:tr>
      <w:tr>
        <w:trPr>
          <w:trHeight w:val="642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1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ناص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</w:tr>
      <w:tr>
        <w:trPr>
          <w:trHeight w:val="643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</w:tr>
      <w:tr>
        <w:trPr>
          <w:trHeight w:val="643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دو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للمواقف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</w:t>
            </w:r>
          </w:p>
        </w:tc>
      </w:tr>
      <w:tr>
        <w:trPr>
          <w:trHeight w:val="723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رد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ر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99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مّ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4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9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sz w:val="28"/>
            <w:szCs w:val="28"/>
            <w:lang w:bidi="ar-EG"/>
          </w:rPr>
          <w:t>http://www.shatharat.net/vb/showthread.php?t=9585</w:t>
        </w:r>
      </w:hyperlink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A"/>
        </w:rPr>
        <w:t>On L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9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313"/>
        </w:tabs>
        <w:ind w:left="13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tharat.net/vb/showthread.php?t=95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37:00Z</dcterms:created>
  <dc:creator>a</dc:creator>
  <dc:description/>
  <cp:keywords/>
  <dc:language>en-US</dc:language>
  <cp:lastModifiedBy>USER</cp:lastModifiedBy>
  <cp:lastPrinted>2009-12-03T15:07:00Z</cp:lastPrinted>
  <dcterms:modified xsi:type="dcterms:W3CDTF">2009-12-03T13:07:00Z</dcterms:modified>
  <cp:revision>23</cp:revision>
  <dc:subject/>
  <dc:title/>
</cp:coreProperties>
</file>