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فا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اس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فاي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اس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كفا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51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عد دراسة المقرر ينبغي أن يكون الطالب قادراً على أن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رف على نشأة حركة الكفايات في مجال التعلم ومبرراتها وتطور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رف على الأسس الفلسفية والنفسية التي قامت عليها حركة الكفايات في مجال التربية و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يد مفهوم الكفايات وأنواعها وأهميتها في عملية تقويم وتطوير العاملين في حقل 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لمام بالمهارات والصفات الواجب توفرها في القائد التربوي وكيفية قياسها وتحديد أثرها في عمليتي التعليم والتعل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لمام بأهم الكفايات التعليمية اللازمة للمعلم والمشرف التربوي والفني والإداري ومدير المدرس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رف على طرق التقويم الذاتي لكفاياتهم التعليمية وسبل تطويرها بما يخدم أهداف التعليم وأغراض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خدام الشبكة ألعنكبوتيه للحصول على أحدث ما نش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ن الكفايات التعليمية للقائد التربو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جوع إلى المكتبات العامة للاستفادة من الكتب والدوريات المتعلقة بالموضوع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نشأة حركة الكفايات في مجال التعلم ومبرراتها وتطو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لم بالأسس الفلسفية والنفسية التي قامت عليها حركة الكفايات في مجال التربية والتعل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ناقش مفهوم الكفايات وأنواعها وأهميتها في عملية تقويم وتطوير العاملين في حقل التعل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ل بالأسس الفلسفية والنفسية التي قامت عليها حركة الكفايات في مجال التربية والتعل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ف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ظف أهم الكفايات التعليمية اللازمة للمعلم والمشرف التربوي والفني والإداري ومدير المدر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طرق التقويم الذاتي للكفايات التعليم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واصل مع الشبكة ألعنكبوتيه للحصول على أحدث ما ن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كفايات التعليمية للقائد الترب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 xml:space="preserve">1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هوم الكفايات التعليمية و نشأة حركة الكفايات التعليمية والعوامل التي ساهمت في بلورتها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 xml:space="preserve">2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ادر اشتقاق الكفايات التعليمية وتصميمه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هية البرامج القائمة على الكفايات التعليمية وخصائص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right="0" w:hanging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هوم القيادة ومن هو القائد التر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كفايات التعليمية اللازمة للقيادات التربوية الميدانية و أساليب تنمية الكفايات التعليمية للقيادات الميدا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كفاي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لمعل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لى</w:t>
            </w:r>
            <w:r>
              <w:rPr>
                <w:b/>
                <w:bCs/>
                <w:cap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A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عراض بعض التجارب والتطبيقات الناجحة للكفايات في مجال التعليم و دراسة أبرز المعوقات التي تحد من فاعلية تطبيق الكفايات التعليمية ميدانيا في المملكة بهدف القضاء عليها أو التقليل من حدتها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Cs/>
          <w:shadow/>
          <w:w w:val="90"/>
          <w:sz w:val="28"/>
          <w:szCs w:val="28"/>
        </w:rPr>
      </w:pPr>
      <w:r>
        <w:rPr>
          <w:rFonts w:cs="Times New Roman"/>
          <w:bCs/>
          <w:shadow/>
          <w:w w:val="90"/>
          <w:sz w:val="28"/>
          <w:szCs w:val="28"/>
          <w:rtl w:val="true"/>
          <w:lang w:bidi="ar-QA"/>
        </w:rPr>
        <w:t>–</w:t>
      </w:r>
      <w:r>
        <w:rPr>
          <w:rFonts w:cs="Times New Roman"/>
          <w:bCs/>
          <w:shadow/>
          <w:w w:val="90"/>
          <w:sz w:val="28"/>
          <w:szCs w:val="28"/>
          <w:rtl w:val="true"/>
          <w:lang w:bidi="ar-QA"/>
        </w:rPr>
        <w:t xml:space="preserve"> </w:t>
      </w:r>
      <w:r>
        <w:rPr>
          <w:rFonts w:cs="Times New Roman"/>
          <w:bCs/>
          <w:shadow/>
          <w:w w:val="90"/>
          <w:sz w:val="28"/>
          <w:sz w:val="28"/>
          <w:szCs w:val="28"/>
          <w:rtl w:val="true"/>
          <w:lang w:bidi="ar-QA"/>
        </w:rPr>
        <w:t xml:space="preserve">هاشم عواضة </w:t>
      </w:r>
      <w:r>
        <w:rPr>
          <w:rFonts w:cs="Times New Roman"/>
          <w:bCs/>
          <w:shadow/>
          <w:w w:val="90"/>
          <w:sz w:val="28"/>
          <w:szCs w:val="28"/>
          <w:rtl w:val="true"/>
          <w:lang w:bidi="ar-QA"/>
        </w:rPr>
        <w:t>(</w:t>
      </w:r>
      <w:r>
        <w:rPr>
          <w:rFonts w:cs="Times New Roman"/>
          <w:bCs/>
          <w:shadow/>
          <w:w w:val="90"/>
          <w:sz w:val="28"/>
          <w:szCs w:val="28"/>
          <w:lang w:bidi="ar-QA"/>
        </w:rPr>
        <w:t>2008</w:t>
      </w:r>
      <w:r>
        <w:rPr>
          <w:rFonts w:cs="Times New Roman"/>
          <w:bCs/>
          <w:shadow/>
          <w:w w:val="90"/>
          <w:sz w:val="28"/>
          <w:szCs w:val="28"/>
          <w:rtl w:val="true"/>
          <w:lang w:bidi="ar-QA"/>
        </w:rPr>
        <w:t xml:space="preserve">) : </w:t>
      </w:r>
      <w:r>
        <w:rPr>
          <w:rStyle w:val="StrongEmphasis"/>
          <w:sz w:val="28"/>
          <w:sz w:val="28"/>
          <w:szCs w:val="28"/>
          <w:rtl w:val="true"/>
        </w:rPr>
        <w:t>تطوي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أداء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معلم؛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كفايات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تعليم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والتأهي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متواصل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والإشراف</w:t>
      </w:r>
      <w:r>
        <w:rPr>
          <w:rStyle w:val="StrongEmphasis"/>
          <w:sz w:val="28"/>
          <w:sz w:val="28"/>
          <w:szCs w:val="28"/>
          <w:rtl w:val="true"/>
        </w:rPr>
        <w:t>،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دار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علم</w:t>
      </w:r>
      <w:r>
        <w:rPr>
          <w:rStyle w:val="StrongEmphasis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براهيم، عبد الله محمد ورجب أحمد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988</w:t>
      </w:r>
      <w:r>
        <w:rPr>
          <w:rFonts w:cs="Times New Roman"/>
          <w:b/>
          <w:bCs/>
          <w:sz w:val="28"/>
          <w:szCs w:val="28"/>
          <w:rtl w:val="true"/>
        </w:rPr>
        <w:t>) 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نظريات المنهج، المكتب العربي للطباعة، الأسكندري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لقاني، أحمد حسن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981</w:t>
      </w:r>
      <w:r>
        <w:rPr>
          <w:rFonts w:cs="Times New Roman"/>
          <w:b/>
          <w:bCs/>
          <w:sz w:val="28"/>
          <w:szCs w:val="28"/>
          <w:rtl w:val="true"/>
        </w:rPr>
        <w:t>) 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ناهج بين النظرية والتطبيق، عالم الكتب، القاهر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arabrenewal.org/articles/12676/1/aa-EiICUaeIiE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rtl w:val="true"/>
            <w:lang w:bidi="ar-EG"/>
          </w:rPr>
          <w:t>-</w:t>
        </w:r>
      </w:hyperlink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raditional Arabic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b/>
      <w:bCs/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renewal.org/articles/12676/1/aa-EiICUaeIiE-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8:00Z</dcterms:created>
  <dc:creator>soliman</dc:creator>
  <dc:description/>
  <cp:keywords/>
  <dc:language>en-US</dc:language>
  <cp:lastModifiedBy>USER</cp:lastModifiedBy>
  <cp:lastPrinted>2009-12-03T14:57:00Z</cp:lastPrinted>
  <dcterms:modified xsi:type="dcterms:W3CDTF">2009-12-03T12:57:00Z</dcterms:modified>
  <cp:revision>27</cp:revision>
  <dc:subject/>
  <dc:title/>
</cp:coreProperties>
</file>