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-342900</wp:posOffset>
                </wp:positionV>
                <wp:extent cx="59436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ار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-2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ظ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ار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رن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</w:t>
      </w:r>
      <w:r>
        <w:rPr>
          <w:rFonts w:cs="Traditional Arabic"/>
          <w:b/>
          <w:bCs/>
          <w:sz w:val="28"/>
          <w:szCs w:val="28"/>
          <w:lang w:bidi="ar-EG"/>
        </w:rPr>
        <w:t>6</w:t>
      </w:r>
      <w:r>
        <w:rPr>
          <w:rFonts w:cs="Traditional Arabic"/>
          <w:b/>
          <w:bCs/>
          <w:sz w:val="28"/>
          <w:szCs w:val="28"/>
          <w:lang w:bidi="ar-EG"/>
        </w:rPr>
        <w:t>08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   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جا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مصا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صعو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واجهها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نامية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تقدمة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خل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عاص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نعكاس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b/>
          <w:bCs/>
          <w:sz w:val="28"/>
          <w:szCs w:val="28"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و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علاق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و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ربي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ىالع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ل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لد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نف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ت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يا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عو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260985</wp:posOffset>
                      </wp:positionV>
                      <wp:extent cx="6858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0.55pt" to="70.25pt,20.5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غرا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231775</wp:posOffset>
                      </wp:positionV>
                      <wp:extent cx="6858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8.25pt" to="70.25pt,18.2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7010</wp:posOffset>
                      </wp:positionH>
                      <wp:positionV relativeFrom="paragraph">
                        <wp:posOffset>311150</wp:posOffset>
                      </wp:positionV>
                      <wp:extent cx="6858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24.5pt" to="70.25pt,24.5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نعكاسا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ولمة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44675</wp:posOffset>
                      </wp:positionH>
                      <wp:positionV relativeFrom="paragraph">
                        <wp:posOffset>167640</wp:posOffset>
                      </wp:positionV>
                      <wp:extent cx="8001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13.2pt" to="208.2pt,13.2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70760</wp:posOffset>
                      </wp:positionH>
                      <wp:positionV relativeFrom="paragraph">
                        <wp:posOffset>151765</wp:posOffset>
                      </wp:positionV>
                      <wp:extent cx="5715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1.95pt" to="223.75pt,11.9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8115</wp:posOffset>
                      </wp:positionH>
                      <wp:positionV relativeFrom="paragraph">
                        <wp:posOffset>99695</wp:posOffset>
                      </wp:positionV>
                      <wp:extent cx="5715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85pt" to="57.4pt,7.8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يومي محمد ضحاو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ربية المقارنة ونظم التعليم، القاهرة، مكتبة النهضة المصر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إبراهيم أحم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ربية المقارنة ونظم التعليم من منظور إداري، الإسكندرية، مكتبة المعارف الحديث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رحمن صالح المشيقح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عليم في الوطن العربي، بريدة، دشن للخدمات الإعلام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شبل البوهي بدران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ظم التعليم في دول العالم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تحليل مقارن ، القاهرة، دار قباء للطباعة والنشر والتوزيع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عبد الفتاح الزكى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200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تربية المقارنة ونظم التعليم، الإسكندرية، دار الوفاء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حمد ابرهيم أحمد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8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في التربية المقارنة، الإسكندرية، مكتبة المعارف الحديث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rFonts w:cs="Times New Roman"/>
            <w:b/>
            <w:bCs/>
            <w:sz w:val="28"/>
            <w:szCs w:val="28"/>
            <w:lang w:bidi="ar-EG"/>
          </w:rPr>
          <w:t>http://www.ahewar.org/debat/show.art.asp?aid=146187</w:t>
        </w:r>
      </w:hyperlink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spacing w:before="36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علة</w:t>
      </w:r>
    </w:p>
    <w:p>
      <w:pPr>
        <w:pStyle w:val="Normal"/>
        <w:spacing w:before="36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36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22/3/2009</w:t>
      </w:r>
    </w:p>
    <w:p>
      <w:pPr>
        <w:pStyle w:val="Normal"/>
        <w:spacing w:before="36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war.org/debat/show.art.asp?aid=14618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dcterms:modified xsi:type="dcterms:W3CDTF">2009-12-02T12:00:00Z</dcterms:modified>
  <cp:revision>41</cp:revision>
  <dc:subject/>
  <dc:title/>
</cp:coreProperties>
</file>