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ar-SA" w:eastAsia="en-US" w:bidi="ar-EG"/>
        </w:rPr>
      </w:pPr>
      <w:r>
        <w:rPr>
          <w:sz w:val="28"/>
          <w:szCs w:val="2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50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مراض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فو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رعايتهم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صر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ساسي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خص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وع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97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مراض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فو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رعايتهم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صر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ساسي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خص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وع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ر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ف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عايتهم</w:t>
      </w:r>
      <w:r>
        <w:rPr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1070813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3</w:t>
      </w:r>
      <w:r>
        <w:rPr>
          <w:b/>
          <w:bCs/>
          <w:sz w:val="28"/>
          <w:szCs w:val="28"/>
          <w:rtl w:val="true"/>
          <w:lang w:val="hi-IN"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).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).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ر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240" w:after="0"/>
        <w:ind w:left="1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Helvetica" w:cs="Helvetica" w:ascii="Helvetica" w:hAnsi="Helvetica"/>
          <w:b/>
          <w:bCs/>
          <w:sz w:val="28"/>
          <w:szCs w:val="28"/>
          <w:rtl w:val="true"/>
          <w:lang w:eastAsia="en-US" w:bidi="ar-SA"/>
        </w:rPr>
        <w:t xml:space="preserve">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ول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ل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ث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ـ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ر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كليني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SA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ا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شو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ث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ض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ع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ائ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ضاعف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طب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حو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ب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ق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ضي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جابت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ل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  </w:t>
      </w:r>
    </w:p>
    <w:p>
      <w:pPr>
        <w:pStyle w:val="Normal"/>
        <w:spacing w:before="120" w:after="0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اه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مر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ف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سبا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اجها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مر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اجه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غي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اثولو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اح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ك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مر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كت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اض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حل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قا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خت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ا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أمر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فول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عل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مر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فول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درا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كت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رو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قي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خمي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دي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وقعات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را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فولة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1186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ب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را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فول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سال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را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فول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كتش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مرا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فو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علاجها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  <w:lang w:bidi="ar-SA"/>
              </w:rPr>
            </w:pPr>
            <w:r>
              <w:rPr>
                <w:b/>
                <w:bCs/>
                <w:caps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Cs/>
          <w:sz w:val="28"/>
          <w:szCs w:val="28"/>
          <w:lang w:bidi="ar-SA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بيع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ابلة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4-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</w:p>
    <w:p>
      <w:pPr>
        <w:pStyle w:val="Normal"/>
        <w:ind w:left="26" w:right="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5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أساليب تقييم الطلاب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تحريري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بدا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قش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عمال الفصل والأنشط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طب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ر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ريج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طبيقي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ئ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5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5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ت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شا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ind w:left="1286" w:right="0" w:hanging="1286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دانيا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مس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  <w:rtl w:val="true"/>
        </w:rPr>
        <w:t>) 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لوج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ليم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زيع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ج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98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د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بك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قد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فو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بكرة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طبا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نش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وزيع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كتب الدراس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---------------------------------------------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كتب مقترح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rner Janet W (1981) : </w:t>
      </w:r>
      <w:r>
        <w:rPr>
          <w:sz w:val="28"/>
          <w:szCs w:val="28"/>
        </w:rPr>
        <w:t>learning disabilities,                                   theories,  diagnosis, and teaching strategies,                                 Boston, Houghton Mifflin company, p 253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946" w:leader="none"/>
          <w:tab w:val="left" w:pos="8306" w:leader="none"/>
        </w:tabs>
        <w:ind w:left="26" w:right="0" w:hanging="0"/>
        <w:jc w:val="right"/>
        <w:rPr/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rout, Alexandra Lynn; Epstein, Michael H.; Nelson,                            Ron; Synhorst, Lori; Hurley, Kristin Duppong                       (2006) :</w:t>
      </w:r>
      <w:r>
        <w:rPr>
          <w:sz w:val="28"/>
          <w:szCs w:val="28"/>
        </w:rPr>
        <w:t xml:space="preserve"> </w:t>
      </w:r>
      <w:bookmarkStart w:id="0" w:name="citation"/>
      <w:r>
        <w:rPr>
          <w:sz w:val="28"/>
          <w:szCs w:val="28"/>
        </w:rPr>
        <w:t>Profiles of Children Served in Early                               Intervention Programs for Behavioral Disorders:                         Early Literacy and Behavioral Characteristics</w:t>
      </w:r>
      <w:bookmarkEnd w:id="0"/>
      <w:r>
        <w:rPr>
          <w:sz w:val="28"/>
          <w:szCs w:val="28"/>
        </w:rPr>
        <w:t>,                            Topics in Early Childhood Special Education, Vol.                       26 Issue 4, p206-218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-------------------------------------------------------------------------------------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جرى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4/11/2008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14:00Z</dcterms:created>
  <dc:creator>soliman</dc:creator>
  <dc:description/>
  <cp:keywords/>
  <dc:language>en-US</dc:language>
  <cp:lastModifiedBy>USER</cp:lastModifiedBy>
  <dcterms:modified xsi:type="dcterms:W3CDTF">2009-12-02T11:53:00Z</dcterms:modified>
  <cp:revision>8</cp:revision>
  <dc:subject/>
  <dc:title/>
</cp:coreProperties>
</file>