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أه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أه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ا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/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>ال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bidi="ar-EG"/>
        </w:rPr>
        <w:t>1070805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داف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ل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لأهي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أهي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اعدته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أهداف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أهميته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طبى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اتجتماعى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هنى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left"/>
              <w:rPr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-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هي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أساليبة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طبيقة</w:t>
            </w:r>
            <w:r>
              <w:rPr>
                <w:b/>
                <w:bCs/>
                <w:cap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bidi="ar-AE"/>
              </w:rPr>
            </w:pPr>
            <w:r>
              <w:rPr>
                <w:b/>
                <w:bCs/>
                <w:caps/>
                <w:sz w:val="28"/>
                <w:szCs w:val="28"/>
                <w:lang w:bidi="ar-AE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2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45" w:right="0" w:hanging="405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ار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م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جو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س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286" w:right="0" w:hanging="128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م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سيكولوج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286" w:right="0" w:hanging="1286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ز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ا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5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2T11:51:00Z</dcterms:modified>
  <cp:revision>7</cp:revision>
  <dc:subject/>
  <dc:title>2nd Part</dc:title>
</cp:coreProperties>
</file>