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-114300</wp:posOffset>
                </wp:positionV>
                <wp:extent cx="6286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امعة  بـــنهــا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تربية 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واصفات 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اصول الفلسفية للتربية ونظرياتها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قدم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أو البرامج الذى يقدم من خلالها 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 العلوم الانسانية 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المقرر يمثل عنصراً رئيسياً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ثانوياً بالنسبة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 نعم يمثل عنصرا اساسيا بالنسبة للبرنام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القسم المسئول عن البرنامج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 العلوم الانسانية 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 المسئول عن تدريس المقر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 العلوم الانسانية والاجتماعية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السنة الدراس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SA"/>
                              </w:rPr>
                              <w:t>2008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SA"/>
                              </w:rPr>
                              <w:t>2009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صول الترب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5pt;mso-wrap-distance-left:9.05pt;mso-wrap-distance-right:9.05pt;mso-wrap-distance-top:0pt;mso-wrap-distance-bottom:0pt;margin-top:-9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امعة  بـــنهــا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 التربية 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rFonts w:cs="Times New Roman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واصفات 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اصول الفلسفية للتربية ونظرياتها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تقدم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أو البرامج الذى يقدم من خلالها 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 العلوم الانسانية والاجتم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المقرر يمثل عنصراً رئيسياً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ثانوياً بالنسبة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 نعم يمثل عنصرا اساسيا بالنسبة للبرنامج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القسم المسئول عن البرنامج  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 العلوم الانسانية والاجتم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 المسئول عن تدريس المقرر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 العلوم الانسانية والاجتماعية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السنة الدراسي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bidi="ar-SA"/>
                        </w:rPr>
                        <w:t>2008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SA"/>
                        </w:rPr>
                        <w:t>_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bidi="ar-SA"/>
                        </w:rPr>
                        <w:t>2009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SA"/>
                        </w:rPr>
                        <w:t xml:space="preserve"> /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صول التربية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تاريخ اعتماد توصيف البرنامج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b/>
          <w:bCs/>
          <w:sz w:val="28"/>
          <w:szCs w:val="28"/>
          <w:lang w:bidi="ar-SA"/>
        </w:rPr>
        <w:t>14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/   </w:t>
      </w:r>
      <w:r>
        <w:rPr>
          <w:rFonts w:cs="Times New Roman"/>
          <w:b/>
          <w:bCs/>
          <w:sz w:val="28"/>
          <w:szCs w:val="28"/>
          <w:lang w:bidi="ar-SA"/>
        </w:rPr>
        <w:t>10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/    </w:t>
      </w:r>
      <w:r>
        <w:rPr>
          <w:rFonts w:cs="Times New Roman"/>
          <w:b/>
          <w:bCs/>
          <w:sz w:val="28"/>
          <w:szCs w:val="28"/>
          <w:lang w:bidi="ar-SA"/>
        </w:rPr>
        <w:t>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بيانات الأساسية </w:t>
      </w:r>
    </w:p>
    <w:p>
      <w:pPr>
        <w:pStyle w:val="Normal"/>
        <w:jc w:val="left"/>
        <w:rPr>
          <w:rFonts w:cs="Times New Roman"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عنوان المقرر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اصول الفلسفبة للتربية ونظرباتها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تقدم</w:t>
      </w:r>
      <w:r>
        <w:rPr>
          <w:rFonts w:cs="Times New Roman"/>
          <w:sz w:val="28"/>
          <w:szCs w:val="28"/>
          <w:rtl w:val="true"/>
          <w:lang w:bidi="ar-EG"/>
        </w:rPr>
        <w:t xml:space="preserve">)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كود </w:t>
      </w:r>
      <w:r>
        <w:rPr>
          <w:rFonts w:cs="Times New Roman"/>
          <w:sz w:val="28"/>
          <w:szCs w:val="28"/>
          <w:rtl w:val="true"/>
          <w:lang w:bidi="ar-EG"/>
        </w:rPr>
        <w:t xml:space="preserve">:  </w:t>
      </w:r>
      <w:r>
        <w:rPr>
          <w:rFonts w:cs="Times New Roman"/>
          <w:sz w:val="28"/>
          <w:szCs w:val="28"/>
          <w:lang w:bidi="ar-EG"/>
        </w:rPr>
        <w:t>1070701</w:t>
      </w:r>
    </w:p>
    <w:p>
      <w:pPr>
        <w:pStyle w:val="Normal"/>
        <w:jc w:val="left"/>
        <w:rPr>
          <w:rFonts w:cs="Times New Roman"/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الساعات المعتمدة  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:  </w:t>
      </w:r>
      <w:r>
        <w:rPr>
          <w:rFonts w:cs="Times New Roman"/>
          <w:sz w:val="28"/>
          <w:szCs w:val="28"/>
          <w:lang w:val="hi-IN" w:bidi="ar-EG"/>
        </w:rPr>
        <w:t>3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المحاضرة  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:   </w:t>
      </w:r>
      <w:r>
        <w:rPr>
          <w:rFonts w:cs="Times New Roman"/>
          <w:sz w:val="28"/>
          <w:szCs w:val="28"/>
          <w:lang w:val="hi-IN" w:bidi="ar-EG"/>
        </w:rPr>
        <w:t>3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>ثلاث وحدات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). </w:t>
      </w:r>
    </w:p>
    <w:p>
      <w:pPr>
        <w:pStyle w:val="Normal"/>
        <w:jc w:val="left"/>
        <w:rPr>
          <w:rFonts w:cs="Times New Roman"/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الدروس العملية </w:t>
      </w:r>
      <w:r>
        <w:rPr>
          <w:rFonts w:cs="Times New Roman"/>
          <w:sz w:val="28"/>
          <w:szCs w:val="28"/>
          <w:rtl w:val="true"/>
          <w:lang w:val="hi-IN" w:bidi="ar-EG"/>
        </w:rPr>
        <w:t>: ___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  </w:t>
      </w: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بيانات ال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ية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اهداف العامة للمقرر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تعرف على مفهوم الأصول الفلسفية للتربي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المام بأهم النظريات التربوية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حديد مفهوم التربية من منظور فلسفى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المام بخصائص التربية وأشكالها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تعرف على أهم التطبيقات التربوية للنظريات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نتائج التعليمية المستهدفة للمقرر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 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يتعرف على مفهوم التربية واصولها للتعرف على اهميتها المكتبية بانسبة للتعليم فى هذا القرن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يفهم اصول التربية التى يتحمل المعلم مسئولية تشريبها لأجيال المتعلمين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يلم بمفاهيم وموضوعات فلسفة التربية ودورها فى توجيه العمل التربوى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 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/>
                <w:sz w:val="28"/>
                <w:szCs w:val="28"/>
                <w:lang w:bidi="ar-SA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يناقش المضامين التربوية للفلسفات المختلفة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/>
                <w:sz w:val="28"/>
                <w:szCs w:val="28"/>
                <w:lang w:bidi="ar-SA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يستنتج دور الفلسفات المختلفة فى توجيه العمل التربوى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/>
                <w:sz w:val="28"/>
                <w:szCs w:val="28"/>
                <w:lang w:bidi="ar-SA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يأخذ فى الإعتبار الإتجاهات السلبية نحو العناصر الثقافية لرفضها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هارات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عملية والحرفية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يطور دور المؤسسات الاجتماعية وفقا لأصول التربية و التطبيع الاجتماعى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يوظف مهاراته لمناقشة بعض القضايا البحثية لفلسفة التربية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هارات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وال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يدير مؤسسة اجتماعية وفقا للتطبيع الاجتماعى والثقافة التربوية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يتواصل مع الاتجاهات الاجابية المميزة للفلسفات التربوية المختلفة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b/>
          <w:bCs/>
          <w:sz w:val="28"/>
          <w:szCs w:val="28"/>
          <w:lang w:bidi="ar-EG"/>
        </w:rPr>
        <w:t>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 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 إرشاد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كاديم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  <w:lang w:bidi="ar-EG"/>
              </w:rPr>
              <w:t xml:space="preserve">1- 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صول التربية</w:t>
            </w:r>
            <w:r>
              <w:rPr>
                <w:rFonts w:cs="Times New Roman"/>
                <w:b/>
                <w:bCs/>
                <w:cap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فهومها ـ اهدافها</w:t>
            </w:r>
            <w:r>
              <w:rPr>
                <w:rFonts w:cs="Times New Roman"/>
                <w:b/>
                <w:bCs/>
                <w:cap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Cs w:val="28"/>
                <w:lang w:bidi="ar-AE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________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rFonts w:cs="Times New Roman"/>
                <w:b/>
                <w:bCs/>
                <w:cap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راء بعض التربويين من الشرق والغرب فى العملية الترب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___________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عوامل  الاقتصادية والنفسية المؤثرة فى ثقافة المجتمع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Cs w:val="28"/>
                <w:lang w:bidi="ar-AE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________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  <w:lang w:bidi="ar-EG"/>
              </w:rPr>
              <w:t>4-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اصول العملية  النربو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Cs w:val="28"/>
                <w:lang w:bidi="ar-AE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__________</w:t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لوحدات بالجدول السا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7</w:t>
      </w:r>
      <w:r>
        <w:rPr>
          <w:rFonts w:cs="Times New Roman"/>
          <w:sz w:val="28"/>
          <w:szCs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وحدة </w:t>
      </w:r>
      <w:r>
        <w:rPr>
          <w:rFonts w:cs="Times New Roman"/>
          <w:sz w:val="28"/>
          <w:szCs w:val="28"/>
          <w:rtl w:val="true"/>
          <w:lang w:bidi="ar-EG"/>
        </w:rPr>
        <w:t xml:space="preserve">=  </w:t>
      </w:r>
      <w:r>
        <w:rPr>
          <w:rFonts w:cs="Times New Roman"/>
          <w:sz w:val="28"/>
          <w:szCs w:val="28"/>
          <w:lang w:bidi="ar-EG"/>
        </w:rPr>
        <w:t>2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أسبوع </w:t>
      </w:r>
      <w:r>
        <w:rPr>
          <w:rFonts w:cs="Times New Roman"/>
          <w:sz w:val="28"/>
          <w:szCs w:val="28"/>
          <w:rtl w:val="true"/>
          <w:lang w:bidi="ar-EG"/>
        </w:rPr>
        <w:t xml:space="preserve">)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ما عدا الوحدة الرابعة</w:t>
      </w:r>
      <w:r>
        <w:rPr>
          <w:rFonts w:cs="Times New Roman"/>
          <w:sz w:val="28"/>
          <w:szCs w:val="28"/>
          <w:rtl w:val="true"/>
          <w:lang w:bidi="ar-SA"/>
        </w:rPr>
        <w:t>=</w:t>
      </w:r>
      <w:r>
        <w:rPr>
          <w:rFonts w:cs="Times New Roman"/>
          <w:sz w:val="28"/>
          <w:szCs w:val="28"/>
          <w:lang w:bidi="ar-SA"/>
        </w:rPr>
        <w:t>3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ابيع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ساليب التعليم والتعلم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rFonts w:cs="Times New Roman"/>
          <w:sz w:val="28"/>
          <w:szCs w:val="28"/>
          <w:lang w:bidi="ar-EG"/>
        </w:rPr>
        <w:t>4-1</w:t>
      </w:r>
      <w:r>
        <w:rPr>
          <w:rFonts w:cs="Times New Roman"/>
          <w:sz w:val="28"/>
          <w:szCs w:val="28"/>
          <w:rtl w:val="true"/>
          <w:lang w:bidi="ar-EG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حاضرات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4-2</w:t>
      </w:r>
      <w:r>
        <w:rPr>
          <w:rFonts w:cs="Times New Roman"/>
          <w:sz w:val="28"/>
          <w:szCs w:val="28"/>
          <w:rtl w:val="true"/>
          <w:lang w:bidi="ar-EG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جلسات مناقشة                      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5-1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تحريرى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يقيس    المقدرة علي التركيز وفهم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خلفيات العلمية ومهارات الذكر والابدا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sz w:val="28"/>
          <w:szCs w:val="28"/>
          <w:lang w:bidi="ar-EG"/>
        </w:rPr>
        <w:t>5-2</w:t>
      </w:r>
      <w:r>
        <w:rPr>
          <w:rFonts w:cs="Times New Roman"/>
          <w:sz w:val="28"/>
          <w:sz w:val="28"/>
          <w:szCs w:val="28"/>
          <w:rtl w:val="true"/>
        </w:rPr>
        <w:t xml:space="preserve">الشفهى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يقيس مهارات التحرير والعرض والمناقش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5-3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عمال الفصل والانشطة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لقياس مهارات حل المشكلات وتقديم البيانات والمناقشة وقياس المقدرة على العمل فى جماعة </w: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252" w:leader="none"/>
        </w:tabs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دول التقييم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 الثانى من 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قييم 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حريرى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 الثانى من يت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قييم 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لشفهى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 الثانى من 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قييم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عمال الفصل والا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 الثالث من 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قييم 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لتطبيق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النسبة المئوية لكل تقييم </w:t>
      </w:r>
      <w:r>
        <w:rPr>
          <w:rtl w:val="true"/>
        </w:rPr>
        <w:t xml:space="preserve">: 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3973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 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8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 التحريرى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متحان 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عمال الفصل والانشطة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>______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______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متحان التطبيق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______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________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واع التقييم الاخر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ي تقييم آخر بدون درج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  <w:gridCol w:w="9135"/>
            </w:tblGrid>
            <w:tr>
              <w:trPr/>
              <w:tc>
                <w:tcPr>
                  <w:tcW w:w="1044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>محمد بن أحمد الفوزان</w:t>
                  </w:r>
                  <w:r>
                    <w:rPr>
                      <w:rStyle w:val="StrongEmphasis"/>
                      <w:rFonts w:cs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Style w:val="StrongEmphasis"/>
                      <w:rFonts w:cs="Times New Roman"/>
                      <w:sz w:val="28"/>
                      <w:szCs w:val="28"/>
                    </w:rPr>
                    <w:t>1425</w:t>
                  </w:r>
                  <w:r>
                    <w:rPr>
                      <w:rStyle w:val="StrongEmphasis"/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>هـ</w:t>
                  </w:r>
                  <w:r>
                    <w:rPr>
                      <w:rStyle w:val="StrongEmphasis"/>
                      <w:rFonts w:cs="Times New Roman"/>
                      <w:sz w:val="28"/>
                      <w:szCs w:val="28"/>
                      <w:rtl w:val="true"/>
                    </w:rPr>
                    <w:t>).</w:t>
                  </w:r>
                  <w:r>
                    <w:rPr>
                      <w:rStyle w:val="StrongEmphasis"/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التربية </w:t>
                  </w:r>
                  <w:r>
                    <w:rPr>
                      <w:rStyle w:val="StrongEmphasis"/>
                      <w:rFonts w:cs="Times New Roman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Style w:val="StrongEmphasis"/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>أصولها مفهومها وظيفتها وتطورها</w:t>
                  </w:r>
                  <w:r>
                    <w:rPr>
                      <w:rStyle w:val="StrongEmphasis"/>
                      <w:rFonts w:cs="Times New Roman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Style w:val="StrongEmphasis"/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الناشر </w:t>
                  </w:r>
                  <w:r>
                    <w:rPr>
                      <w:rStyle w:val="StrongEmphasis"/>
                      <w:rFonts w:cs="Times New Roman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Style w:val="StrongEmphasis"/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>مكتبة الخريجى</w:t>
                  </w:r>
                  <w:r>
                    <w:rPr>
                      <w:rStyle w:val="StrongEmphasis"/>
                      <w:rFonts w:cs="Times New Roman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Style w:val="StrongEmphasis"/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>الرياض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حمد عبد الرحمن الدخيل ،نبيل أحمد عبد الهادي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2005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هـ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دخل إلى أصول التربية العام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ار الخريجى للنشر والتوزيع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طبعة الثاني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ياض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بد المحسن حماده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1984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)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دخل أصول التربي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طبعة الثاني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طابع الوطن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ويت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الح أبو عراد الشهري وآخرون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1998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)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صول التربي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ار الكتاب الجامعي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ين الإمارات العربي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سان محمد حسان وآخرون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1998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صول التربي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ار الكتاب الجامعي، العين، الإمارات العربي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6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حمد منير مرسى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199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)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صول التربي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الم الكتب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قاهر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بد اللطيف الحليبى، عبد العزيز المعايط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2004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)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قدمة في أصول التربية، الكويت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كتبة الفلاح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Times New Roman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EG"/>
                    </w:rPr>
                  </w:r>
                </w:p>
              </w:tc>
              <w:tc>
                <w:tcPr>
                  <w:tcW w:w="9135" w:type="dxa"/>
                  <w:tcBorders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vanish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-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جلات دورية ، مواقع انترنت ،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_ </w:t>
      </w:r>
      <w:r>
        <w:rPr>
          <w:rFonts w:cs="Times New Roman"/>
          <w:sz w:val="28"/>
          <w:sz w:val="28"/>
          <w:szCs w:val="28"/>
          <w:rtl w:val="true"/>
        </w:rPr>
        <w:t xml:space="preserve">السبور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_ </w:t>
      </w:r>
      <w:r>
        <w:rPr>
          <w:rFonts w:cs="Times New Roman"/>
          <w:sz w:val="28"/>
          <w:sz w:val="28"/>
          <w:szCs w:val="28"/>
          <w:rtl w:val="true"/>
        </w:rPr>
        <w:t xml:space="preserve">الوسائل التعيمية المختلف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سق المقرر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ها صلاح الدين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ئيس القسم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صلاح الدين على سالم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تاريخ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Cs/>
          <w:sz w:val="28"/>
          <w:szCs w:val="28"/>
          <w:lang w:bidi="ar-EG"/>
        </w:rPr>
        <w:t>22/11/2008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720" w:right="746" w:gutter="0" w:header="0" w:top="899" w:footer="708" w:bottom="76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5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8:00Z</dcterms:created>
  <dc:creator>mohammed</dc:creator>
  <dc:description/>
  <cp:keywords/>
  <dc:language>en-US</dc:language>
  <cp:lastModifiedBy>USER</cp:lastModifiedBy>
  <cp:lastPrinted>2008-11-30T17:42:00Z</cp:lastPrinted>
  <dcterms:modified xsi:type="dcterms:W3CDTF">2009-12-02T07:17:00Z</dcterms:modified>
  <cp:revision>86</cp:revision>
  <dc:subject/>
  <dc:title>2nd Part</dc:title>
</cp:coreProperties>
</file>