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2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914265" cy="800100"/>
                <wp:effectExtent l="0" t="0" r="0" b="0"/>
                <wp:wrapNone/>
                <wp:docPr id="1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00280"/>
                          <a:chOff x="0" y="0"/>
                          <a:chExt cx="491436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62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8120" y="0"/>
                            <a:ext cx="1055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جامعة بنها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27pt;margin-top:-27pt;width:386.95pt;height:63pt" coordorigin="540,-540" coordsize="773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616;top:-540;width:1662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0;top:-540;width:1406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112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الاسئلة و الاجابه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112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ــــامــعــة بــنــهــا </w:t>
      </w:r>
    </w:p>
    <w:p>
      <w:pPr>
        <w:pStyle w:val="Normal"/>
        <w:ind w:left="0" w:right="112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كلية التربية النوعية</w:t>
      </w:r>
    </w:p>
    <w:tbl>
      <w:tblPr>
        <w:bidiVisual w:val="true"/>
        <w:tblW w:w="1072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440"/>
        <w:gridCol w:w="578"/>
        <w:gridCol w:w="96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0" w:right="9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نظري الفصل الدراسي الاول </w:t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Cs/>
                <w:sz w:val="32"/>
                <w:szCs w:val="32"/>
              </w:rPr>
              <w:t>18/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b/>
                <w:bCs/>
                <w:sz w:val="32"/>
                <w:szCs w:val="32"/>
              </w:rPr>
              <w:t>201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0" w:right="96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ابعة                                </w:t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ind w:left="0" w:right="11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د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ولوجيا التعليم الاليكتروني</w:t>
            </w:r>
          </w:p>
        </w:tc>
      </w:tr>
      <w:tr>
        <w:trPr/>
        <w:tc>
          <w:tcPr>
            <w:tcW w:w="5040" w:type="dxa"/>
            <w:tcBorders>
              <w:bottom w:val="dotDash" w:sz="24" w:space="0" w:color="000000"/>
            </w:tcBorders>
          </w:tcPr>
          <w:p>
            <w:pPr>
              <w:pStyle w:val="Normal"/>
              <w:ind w:left="0" w:right="9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ولوجيا التعليم</w:t>
            </w:r>
          </w:p>
        </w:tc>
        <w:tc>
          <w:tcPr>
            <w:tcW w:w="5684" w:type="dxa"/>
            <w:gridSpan w:val="4"/>
            <w:tcBorders>
              <w:bottom w:val="dotDash" w:sz="4" w:space="0" w:color="000000"/>
            </w:tcBorders>
          </w:tcPr>
          <w:p>
            <w:pPr>
              <w:pStyle w:val="Normal"/>
              <w:ind w:left="0" w:right="11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ين</w:t>
            </w:r>
          </w:p>
          <w:p>
            <w:pPr>
              <w:pStyle w:val="Normal"/>
              <w:ind w:left="0" w:right="11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0724" w:type="dxa"/>
            <w:gridSpan w:val="5"/>
            <w:tcBorders>
              <w:top w:val="dotDash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أول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- </w:t>
            </w:r>
          </w:p>
        </w:tc>
      </w:tr>
      <w:tr>
        <w:trPr>
          <w:trHeight w:val="23" w:hRule="atLeast"/>
        </w:trPr>
        <w:tc>
          <w:tcPr>
            <w:tcW w:w="1072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6" w:leader="none"/>
              </w:tabs>
              <w:ind w:left="0" w:right="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ما هي الأهداف الاجرائية التي يجب علي النظام تحقيقها ؟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 xml:space="preserve">اذكر عيوب الكتاب الاليكتروني  ؟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10724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ثان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 xml:space="preserve">اذكر أدوات تصميم النظام  ؟            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24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>ما هي مستلزمات إستخدام المقرر الاليكتروني  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ثالث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ind w:left="0" w:right="9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 xml:space="preserve">أذكر الوظائف التي يقوم بها نظام تقديم المقررات التعليمية   ؟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9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-  </w:t>
            </w:r>
            <w:r>
              <w:rPr>
                <w:sz w:val="32"/>
                <w:sz w:val="32"/>
                <w:szCs w:val="32"/>
                <w:rtl w:val="true"/>
              </w:rPr>
              <w:t xml:space="preserve">ما هي انواع المقررات الاليكترونية ؟                             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سؤال الرابع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ف كلا من </w:t>
            </w:r>
            <w:r>
              <w:rPr>
                <w:sz w:val="32"/>
                <w:szCs w:val="32"/>
                <w:rtl w:val="true"/>
              </w:rPr>
              <w:t xml:space="preserve">: -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تب الاليكترونية 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 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قرر الاليكتروني 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النقاش  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        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جل الدرجات و السجل الاحصائي بالمقرر </w:t>
            </w:r>
            <w:r>
              <w:rPr>
                <w:sz w:val="32"/>
                <w:szCs w:val="32"/>
                <w:rtl w:val="true"/>
              </w:rPr>
              <w:t xml:space="preserve">.                         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غرفة الحوار </w:t>
            </w:r>
            <w:r>
              <w:rPr>
                <w:sz w:val="32"/>
                <w:szCs w:val="32"/>
                <w:rtl w:val="true"/>
              </w:rPr>
              <w:t xml:space="preserve">.                                                               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رج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24" w:type="dxa"/>
            <w:gridSpan w:val="5"/>
            <w:tcBorders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**********************************</w:t>
            </w:r>
          </w:p>
        </w:tc>
      </w:tr>
      <w:tr>
        <w:trPr/>
        <w:tc>
          <w:tcPr>
            <w:tcW w:w="1072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ي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ني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جاح</w:t>
            </w:r>
          </w:p>
        </w:tc>
      </w:tr>
      <w:tr>
        <w:trPr/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 الإجابة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ابة السؤال الأول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3600" w:leader="none"/>
        </w:tabs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اجرائية التي يجب علي النظام تحقيقها هي 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دم المحتوي عبر شبكة الانترن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دم عدد من المصادر التى تخدم المحتو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يح للمعلم متابعة اداء ال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اعي الفروق الفردية بين الطلا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يح وسيلة لتقويم الطال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دم اداة تمكن الطالب من القراءة و البحث المرتبطة بموضوع 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يح ادوات لتفاعل الطلاب مع بعضهم ا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يح ادوات لتفاعل الطالب مع المعلم  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5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عيوب الكتاب الاليكتروني هي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فق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لفة أجهزة القراءة الالكترونى عالية الثمن جد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قة عرض الصو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يرات التكنولو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ناك بعض المخاطر فى شراء جهاز لقراءة الكتب الالكترونية و الذى من الممكن أن يصح بائدا بعد فترة قصيرة من الوق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ة العناوين المتاح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توافر أجهزة القراءة على نطاق واسع فى بريطانيا و عدم توفرها على الاطلاق فى مصر على سبيل المثا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م المعق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سعر الكتب الالكترونية مرتفع الى حد م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كانية الوسائط المتعد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التى لم يتم الاستفادة بها بكثافة فى مجال الدوريات الالكترو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اق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يس هناك حتى الان تناغم او توافق بين البرمجيات و التجهيزات المادية المختلفة ، فاذا اشتريت عنوانا لقراءتة على جهاز معين فلن تستطيع قراءته على الحاسب الشخص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ببلوجف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وجد القليل من البيانات الببلوجرافية غير الكافية عن العناوين المتاحة و العناوين المفهرسة تنهى كل مشاكل الفهرسة بالنسبة للاصدارات المتماثلة من الدوري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فظ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حفظ من الامور التى برزت أيضا الى الوجودخصوصا اذا كنا سوف نخوض فى عملية النشر الالكترون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 غيرها من العيوب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طباعة و الترخيص و الحقوق المحدودة 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ابة السؤال الثاني  </w:t>
      </w:r>
      <w:r>
        <w:rPr>
          <w:b/>
          <w:bCs/>
          <w:sz w:val="36"/>
          <w:szCs w:val="36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وات تصميم النظام  هي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ادوات سطح المكت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ادوات عرض المحتوي و تنظيم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انشط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حة 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تبة الاليكترو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ري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لات الها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ميم نظام متكامل ل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ر المبا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حة النقاش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حة الاخب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ة الدارس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و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اذج البريد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لزمات إستخدام المقرر الاليكتروني هي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جهاز حاسب </w:t>
      </w:r>
      <w:r>
        <w:rPr>
          <w:sz w:val="32"/>
          <w:szCs w:val="32"/>
        </w:rPr>
        <w:t>PC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ام تشغيل </w:t>
      </w:r>
      <w:r>
        <w:rPr>
          <w:sz w:val="32"/>
          <w:szCs w:val="32"/>
        </w:rPr>
        <w:t>Windows 95 , 98 , 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اكرة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باي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دم سرعته </w:t>
      </w:r>
      <w:r>
        <w:rPr>
          <w:sz w:val="32"/>
          <w:szCs w:val="32"/>
        </w:rPr>
        <w:t>28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bp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اق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رت صو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شة درجة و ضوحها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800 pixel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برات صوت و سملعلت للاذ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رك الاقراص المرتة و المدمج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ام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al player , Acrobat Reader , Inter Video Win DVD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امج تصفح مث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راك فى شبكة الانترن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راك فى البريد الالكترون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ميرا و برنامج خاص يمكن الطالب و المعلم من التقاط و ارسال الصو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يكروفون و برنامج يمكن الطالب و المعلم من ارسال و استقبال الصو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يمكن الطالب و المعلم من ارسال و استقبال صور مرئية و مسموع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يمكن الطلاب فى موقع معين من عرض صورة لطلاب فى موقع اخ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نامج يمكن الطلاب فى موقع معين من تغيير صورة لطلاب فى موقع اخ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امج تأليف المقررات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Macromedia Authorwaer , Hotpotatoes , Author Plus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امج عرض لاعداد الشرائح و المرئيات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Power Po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امج اعداد تصميم الصور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dobe Photosh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) 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43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ابة السؤال الثالث  </w:t>
      </w:r>
      <w:r>
        <w:rPr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ظائف التي يقوم بها نظام تقديم المقررات التعليمية  هي </w:t>
      </w:r>
      <w:r>
        <w:rPr>
          <w:b/>
          <w:bCs/>
          <w:sz w:val="36"/>
          <w:szCs w:val="36"/>
          <w:rtl w:val="true"/>
        </w:rPr>
        <w:t xml:space="preserve">: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المحتوي باشكاله و وسائ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م وسيلة لتنظيم هذا المحتوي و استرجا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بار الطالب بلانشطة التي يجب ان يؤديها حتي يكمل متطلبات المقر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يم ال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احة التفاعل المتزام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اط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 ب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واع المقررات الاليكترونية هى 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ررات تحل محل الفصل التقليدي و مقررات مسانده للفصل التقليد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ind w:left="79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ررات اليكترونية عل الانترنت و مقررات اليكترونية غير معتمدة علي الانترن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3600" w:leader="none"/>
        </w:tabs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جابة السؤال الرابع  </w:t>
      </w:r>
      <w:r>
        <w:rPr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تب  الاليكترونية ه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ات نصية تشبه في ترتيبها الكتب المطبوعة انتشرت بعد التقدم الكبير الذي حصل في مجال الطباعة و تخزين المعلومات الاليكترون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رر الاليكتروني هو </w:t>
      </w:r>
      <w:r>
        <w:rPr>
          <w:b/>
          <w:bCs/>
          <w:sz w:val="36"/>
          <w:szCs w:val="36"/>
          <w:rtl w:val="true"/>
        </w:rPr>
        <w:t>: -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 يستخدم في تصميمه مجموعة أشطة و مواد تعليمية تعتمد على الحاسوب و هو محتوى غنى بمكونات الوسائط المتعددة التفاعلية في صورة برمجيات معتمدة أو غير معتمدة على شبكة محلية أو شبكة الانترن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وحة النقاش هي 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 xml:space="preserve">اداة يقوم المعلم و الطلاب بكتابة راس الموضوع و يطلق عليه خيط الموضوع حيث يظهر اسم  كاتب الموضوع و عنوانه  الاليكتروني و تاريخ الكتابه و يستطيع المعلم و الطلاب رؤية ما يكتبه الاخرين و التعليق عليه و رؤية ردود افعال الطلاب علي كل موضوع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جل الدرجات  </w:t>
      </w:r>
      <w:r>
        <w:rPr>
          <w:b/>
          <w:bCs/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يطلع من خلاله الطلاب علي نتائجهم و درجاتهم و يرون طريقة توزيع الدرجات علي كل وحدة بالمقرر و علي استخدام الطلاب لكل ادة  اليكترونية من ادوات المقر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ما السجل الاحصائي  </w:t>
      </w:r>
      <w:r>
        <w:rPr>
          <w:b/>
          <w:bCs/>
          <w:sz w:val="32"/>
          <w:szCs w:val="32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دم احصائية عن تكرار استخدام الطلاب لكل مجمون من مكونات المقرر و يستطيع المعلم ان يطلع علي الصفحات التى زارها الطلاب بكثرة و الوصلات التي يستخدمونها و اوقات استخدامهم للموقع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رفة الحوار هي </w:t>
      </w:r>
      <w:r>
        <w:rPr>
          <w:b/>
          <w:bCs/>
          <w:sz w:val="32"/>
          <w:szCs w:val="32"/>
          <w:rtl w:val="true"/>
        </w:rPr>
        <w:t>: -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رفة لتواصل الطلاب مع بعضهم البعض  و مع المعلم في وقت محدد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7:00Z</dcterms:created>
  <dc:creator>black horse</dc:creator>
  <dc:description/>
  <dc:language>en-US</dc:language>
  <cp:lastModifiedBy>basma</cp:lastModifiedBy>
  <cp:lastPrinted>2014-05-07T01:06:00Z</cp:lastPrinted>
  <dcterms:modified xsi:type="dcterms:W3CDTF">2017-02-07T10:37:00Z</dcterms:modified>
  <cp:revision>2</cp:revision>
  <dc:subject/>
  <dc:title>امتحان التطبيقي الفصل الدراسي الثاني للعام الجامعي 2013/2014</dc:title>
</cp:coreProperties>
</file>