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20" w:hanging="0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4914265" cy="800100"/>
                <wp:effectExtent l="0" t="0" r="0" b="0"/>
                <wp:wrapNone/>
                <wp:docPr id="1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800280"/>
                          <a:chOff x="0" y="0"/>
                          <a:chExt cx="491436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D62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58120" y="0"/>
                            <a:ext cx="1055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جامعة بنها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27pt;margin-top:-54pt;width:386.95pt;height:63pt" coordorigin="540,-1080" coordsize="773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616;top:-1080;width:1662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40;top:-1080;width:1406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موذج الاسئلة و الاجابة</w:t>
      </w:r>
    </w:p>
    <w:p>
      <w:pPr>
        <w:pStyle w:val="Normal"/>
        <w:ind w:left="0" w:right="112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rtl w:val="true"/>
        </w:rPr>
        <w:t xml:space="preserve">كلية التربية النوعية </w:t>
      </w:r>
    </w:p>
    <w:tbl>
      <w:tblPr>
        <w:bidiVisual w:val="true"/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567"/>
        <w:gridCol w:w="1135"/>
      </w:tblGrid>
      <w:tr>
        <w:trPr/>
        <w:tc>
          <w:tcPr>
            <w:tcW w:w="4942" w:type="dxa"/>
            <w:tcBorders/>
          </w:tcPr>
          <w:p>
            <w:pPr>
              <w:pStyle w:val="Normal"/>
              <w:ind w:left="0" w:right="514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 نظر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 الدراسي الأول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ind w:left="0" w:right="11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اريخ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30"/>
                <w:szCs w:val="30"/>
              </w:rPr>
              <w:t>2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/  </w:t>
            </w:r>
            <w:r>
              <w:rPr>
                <w:b/>
                <w:bCs/>
                <w:sz w:val="30"/>
                <w:szCs w:val="30"/>
              </w:rPr>
              <w:t>2017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ind w:left="0" w:right="9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لثة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سائط المتعددة </w:t>
            </w:r>
          </w:p>
        </w:tc>
      </w:tr>
      <w:tr>
        <w:trPr/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9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نولوجيا التعليم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11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ين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سؤال الأول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-                                                                ( </w:t>
            </w:r>
            <w:r>
              <w:rPr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درجا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3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 علام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وضح </w:t>
            </w:r>
            <w:r>
              <w:rPr>
                <w:sz w:val="32"/>
                <w:sz w:val="32"/>
                <w:szCs w:val="32"/>
                <w:rtl w:val="true"/>
              </w:rPr>
              <w:t xml:space="preserve">خريطة التدفق كل المفاهيم و الحقائق والمعارف 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    )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 تجريب برنامج الوسائط المتعددة لمعرفة نقاط القوة والضعف في مرحلة التصميم و الانتاج</w:t>
            </w:r>
            <w:r>
              <w:rPr>
                <w:sz w:val="32"/>
                <w:szCs w:val="32"/>
                <w:rtl w:val="true"/>
              </w:rPr>
              <w:t xml:space="preserve">.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    )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مراحل إنتاج الوسائط المتعددة هي التحليل و معالجة المعلومات و التصميم و الانتاج والتقويم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    )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left="0" w:right="252" w:hanging="0"/>
              <w:jc w:val="lef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تم تحديد خصائص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خدمين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خلال البحوث والاستبيانات والمقابلات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    )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0" w:hanging="0"/>
              <w:jc w:val="left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التحكم التعليمي هي مرن و ذاتي و رجع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    )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********************************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سؤال الثان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-                                                                 ( </w:t>
            </w:r>
            <w:r>
              <w:rPr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درجا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 w:val="32"/>
                <w:szCs w:val="32"/>
                <w:rtl w:val="true"/>
              </w:rPr>
              <w:t>أذكر أنماط الرسومات و التكوينات الخطية 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ذكر انماط و أشكال و أدوات التفاعل  ؟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***********************************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ؤال الثال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-                                                                 ( </w:t>
            </w:r>
            <w:r>
              <w:rPr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درجا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اهي مستويات الخبرة عند جابييه و أنماط التعلم عند أوزوبل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ا هي مزايا إستخدامات الوسائط المتعددة  في التعليم    ؟</w:t>
            </w:r>
          </w:p>
        </w:tc>
      </w:tr>
      <w:tr>
        <w:trPr/>
        <w:tc>
          <w:tcPr>
            <w:tcW w:w="8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*********************************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ؤال الرابع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عرف كلا م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                                            ( </w:t>
            </w:r>
            <w:r>
              <w:rPr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درجا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8509" w:type="dxa"/>
            <w:gridSpan w:val="2"/>
            <w:tcBorders/>
          </w:tcPr>
          <w:p>
            <w:pPr>
              <w:pStyle w:val="Normal"/>
              <w:ind w:left="0" w:right="960" w:hanging="0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تحكم المتعلم </w:t>
            </w:r>
            <w:r>
              <w:rPr>
                <w:sz w:val="32"/>
                <w:szCs w:val="32"/>
                <w:rtl w:val="true"/>
              </w:rPr>
              <w:t xml:space="preserve">.     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كامل في برنامج الوسائط المتعدد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 w:val="32"/>
                <w:szCs w:val="32"/>
                <w:rtl w:val="true"/>
              </w:rPr>
              <w:t>التزامن داخل برنامج الوسائط المتعددة</w:t>
            </w:r>
            <w:r>
              <w:rPr>
                <w:sz w:val="32"/>
                <w:szCs w:val="32"/>
                <w:rtl w:val="true"/>
              </w:rPr>
              <w:t xml:space="preserve">.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صور الثابتة و الصور المتحركة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9" w:type="dxa"/>
            <w:gridSpan w:val="2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صوت  </w:t>
            </w:r>
            <w:r>
              <w:rPr>
                <w:sz w:val="32"/>
                <w:szCs w:val="32"/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ي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ن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جاح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موذ</w:t>
      </w:r>
      <w:r>
        <w:rPr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 xml:space="preserve"> الإجاب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جابة </w:t>
      </w:r>
      <w:r>
        <w:rPr>
          <w:b/>
          <w:bCs/>
          <w:sz w:val="32"/>
          <w:szCs w:val="32"/>
          <w:u w:val="single"/>
          <w:rtl w:val="true"/>
        </w:rPr>
        <w:t xml:space="preserve">: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tl w:val="true"/>
        </w:rPr>
        <w:t xml:space="preserve">الأول </w:t>
      </w:r>
    </w:p>
    <w:tbl>
      <w:tblPr>
        <w:bidiVisual w:val="true"/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-   (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- (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- (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(</w:t>
            </w: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- (</w:t>
            </w: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جابة السؤال الثان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ماط الرسومات و التكوينات الخطي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سومات البي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صور و الاعمدة و الخطو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سومات التوضيح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سومات الاحياء و الطبيعة و رسومات العملي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ور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منية  او توضيحية او سياسية او اقتصادية او مناخ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رائ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طبيعية او سياسية او اقتصادية او مناخية او بشرية او تاريخ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نماط و أشكال و أدوات التفاعل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نماط التفاعل 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/>
      </w:pPr>
      <w:r>
        <w:rPr>
          <w:sz w:val="32"/>
          <w:sz w:val="32"/>
          <w:szCs w:val="32"/>
          <w:rtl w:val="true"/>
        </w:rPr>
        <w:t xml:space="preserve">التفاعل باحد الازرار الموجودة علي الشاش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اعل بالايقونات  الموجودة علي الشاش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اعل من خلال لمس الشاش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اعل من خلال التخاطب بالصوت مع الكمبيوتر بشرط تذويد الكمبيوتر ببرنامج معي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اعل من خلال القوائم المنسد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شكال التفاعل 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ابعة العرض من البداية للنها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يار جزء محدد من العرض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يار جزئية فرعية من احمد البدائ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عراض الشاشات الرئيسية دون ابحار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دوات التفاعل 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حة المفاتي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راع التحك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شة اللم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از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جابة </w:t>
      </w:r>
      <w:r>
        <w:rPr>
          <w:b/>
          <w:bCs/>
          <w:sz w:val="32"/>
          <w:szCs w:val="32"/>
          <w:u w:val="single"/>
          <w:rtl w:val="true"/>
        </w:rPr>
        <w:t xml:space="preserve">: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ويات الخبرة عند جابييه و أنماط التعلم عند أوزوبل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ستويات الخبرة عند جاب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 الارشاد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 الارتباط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اللفظ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 التماي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 المفاه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 المبادئ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تعلم حل المشك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نماط التعلم عند أوزوب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تعلم </w:t>
      </w:r>
      <w:r>
        <w:rPr>
          <w:sz w:val="28"/>
          <w:sz w:val="28"/>
          <w:szCs w:val="28"/>
          <w:rtl w:val="true"/>
        </w:rPr>
        <w:t xml:space="preserve">بالاستقبال قائم علي المعن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لم بالاستقبال قائم علي الحفظ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لم بالاكتشاف قائم علي المعن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لم بالاكتشاف قائم علي الحفظ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زايا إستخدامات الوسائط المتعددة  في التعليم  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بلة الحاجات الفردية للطل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ؤدي للمتعة و الجاذبية في عملية التع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دافعية المتعلم لكي يتعلم اكثر عن موضوع التع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عدة المتعلم في التمكن من المادة الدر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لادة اللعلمية بصورة شيقة اكثر عمق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يح للمعلم التعبير عن الافكار المجردة بشكل حسي و تدارم كهارات التفكير 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بفعالية ادراة وقت التعلم و تقلل وقت التدريب التعليم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جابة السؤال الرابع 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كم المتعلم هو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درة الفرد علي اختيار أسلوب التعلم و تتابع المحتوى و الخطو الذاتي و مركز التحكم احد متغييرات الشخصية ذات العملية الرئيسية فى فهم العمليات الخاصة بالتعلمو هم تحكم داخل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امل في برنامج الوسائط المتعددة  هو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زج بين عدة عناصر لخدمة فكرة معينة او هدف  تعليمي مع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زامن داخل برنامج الوسائط المتعددة هو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اسبة توقيت تداخل العناصر تالمختلفة بالبرنامج لتتناسب سرعة العرض مع قدرات المستخد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ور الثابتة ه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قطات ساكنة لاشياء حقيقية بمكان عرضها لاية فترة زمنية يتم تصويرها بكاميرا التصوير ثم ادخالها للكمبيوت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الصور المتحركة  ه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موعة من لقطات الفيديو يتم تشغيلها بسرعة معينة لتراها العين مستمرة الحركة و تحتاج من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قطة او صورىة ثابت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وت هو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بارة عن الكلان المنطوق و يقصد به توجيه و ارشاد المستفيد او شد انتباه لاستقبال المعلومات و فهمها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3:00Z</dcterms:created>
  <dc:creator>black horse</dc:creator>
  <dc:description/>
  <dc:language>en-US</dc:language>
  <cp:lastModifiedBy>basma</cp:lastModifiedBy>
  <cp:lastPrinted>2014-04-23T02:35:00Z</cp:lastPrinted>
  <dcterms:modified xsi:type="dcterms:W3CDTF">2017-02-14T07:13:00Z</dcterms:modified>
  <cp:revision>2</cp:revision>
  <dc:subject/>
  <dc:title>امتحان التطبيقي الفصل الدراسي الثاني للعام الجامعي 2013/2014</dc:title>
</cp:coreProperties>
</file>