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0"/>
      </w:tblGrid>
      <w:tr>
        <w:trPr/>
        <w:tc>
          <w:tcPr>
            <w:tcW w:w="4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قســـــم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/ 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إعـــــــل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تربــــــوي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مـــــــادة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نق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الدراما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دراس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أ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: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ع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دراس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 w:bidi="ar-EG"/>
              </w:rPr>
              <w:t>2019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- 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 w:bidi="ar-EG"/>
              </w:rPr>
              <w:t>2020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ك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مقرر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/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 w:bidi="ar-EG"/>
              </w:rPr>
              <w:t>403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لــ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فــــرقة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رابع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ز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/ 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ساعــــتان</w:t>
            </w:r>
          </w:p>
        </w:tc>
      </w:tr>
      <w:tr>
        <w:trPr>
          <w:trHeight w:val="117" w:hRule="atLeast"/>
        </w:trPr>
        <w:tc>
          <w:tcPr>
            <w:tcW w:w="4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امتحان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ثلاثاء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: 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 w:bidi="ar-EG"/>
              </w:rPr>
              <w:t>14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 -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 w:bidi="ar-EG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 -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 w:bidi="ar-EG"/>
              </w:rPr>
              <w:t>2020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درج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نظري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/ (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 w:bidi="ar-EG"/>
              </w:rPr>
              <w:t>60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درجـــــــ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723" w:leader="none"/>
        </w:tabs>
        <w:jc w:val="center"/>
        <w:rPr>
          <w:rFonts w:cs="PT Bold Heading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ar-EG"/>
        </w:rPr>
        <w:t xml:space="preserve">         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الأسئلة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والإجابة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النموذجية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ل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لامتحا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النظ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ـ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ر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لمقر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Cs w:val="26"/>
          <w:rtl w:val="true"/>
        </w:rPr>
        <w:t>:</w:t>
      </w:r>
      <w:r>
        <w:rPr>
          <w:rFonts w:cs="PT Bold Heading"/>
          <w:color w:val="FF0000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النق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والدراما</w:t>
      </w:r>
    </w:p>
    <w:p>
      <w:pPr>
        <w:pStyle w:val="Normal"/>
        <w:tabs>
          <w:tab w:val="clear" w:pos="720"/>
          <w:tab w:val="left" w:pos="2723" w:leader="none"/>
        </w:tabs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 xml:space="preserve">نمــوذج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</w:rPr>
        <w:t>1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)</w:t>
      </w:r>
    </w:p>
    <w:tbl>
      <w:tblPr>
        <w:bidiVisual w:val="true"/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134" w:hRule="atLeast"/>
        </w:trPr>
        <w:tc>
          <w:tcPr>
            <w:tcW w:w="9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  <w:u w:val="single"/>
                <w:lang w:eastAsia="en-US"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تعليم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اتباع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أولاً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u w:val="single"/>
                <w:rtl w:val="true"/>
                <w:lang w:eastAsia="en-US"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لاحظ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صف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أسئل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 w:bidi="ar-EG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)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صف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أسئل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اختب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 w:bidi="ar-EG"/>
              </w:rPr>
              <w:t>30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)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سؤال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, (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درجت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لك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سؤال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كتاب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ا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أولاً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التظل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الجلو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بشك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صحي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التظل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الأسئل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بشك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صحيح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تظل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جيداً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حر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مناس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للإجاب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صحيح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اجابة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عد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تظل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جابتي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أكثر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ه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جداً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إجابتك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تك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مسلسل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الإجاب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طبقاً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لأرق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أسئلة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تأك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إجاب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سؤال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spacing w:lineRule="atLeast" w:line="24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تنس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كتاب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سمك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رق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جلو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ر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أخر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أسئلة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.      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–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مه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 w:bidi="ar-EG"/>
              </w:rPr>
              <w:t>جداً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قراء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تعليم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إجابة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361" w:leader="none"/>
        </w:tabs>
        <w:spacing w:lineRule="atLeast" w:line="240"/>
        <w:jc w:val="left"/>
        <w:rPr>
          <w:rFonts w:ascii="Arial" w:hAnsi="Arial" w:eastAsia="Calibri" w:cs="Arial"/>
          <w:b/>
          <w:b/>
          <w:bCs/>
          <w:sz w:val="26"/>
          <w:szCs w:val="26"/>
          <w:u w:val="single"/>
          <w:lang w:eastAsia="en-US" w:bidi="ar-EG"/>
        </w:rPr>
      </w:pP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eastAsia="en-US" w:bidi="ar-EG"/>
        </w:rPr>
        <w:t>من فضلك أجب على الأسئلة التالية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eastAsia="en-US" w:bidi="ar-EG"/>
        </w:rPr>
        <w:t>:</w:t>
      </w:r>
    </w:p>
    <w:p>
      <w:pPr>
        <w:pStyle w:val="Normal"/>
        <w:tabs>
          <w:tab w:val="clear" w:pos="720"/>
          <w:tab w:val="left" w:pos="1361" w:leader="none"/>
        </w:tabs>
        <w:spacing w:lineRule="auto" w:line="204"/>
        <w:jc w:val="left"/>
        <w:rPr>
          <w:rFonts w:ascii="Calibri" w:hAnsi="Calibri" w:eastAsia="Calibri" w:cs="Arial"/>
          <w:b/>
          <w:b/>
          <w:bCs/>
          <w:sz w:val="26"/>
          <w:szCs w:val="26"/>
          <w:lang w:eastAsia="en-US" w:bidi="ar-EG"/>
        </w:rPr>
      </w:pP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 xml:space="preserve">*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>السؤال الأول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 xml:space="preserve">: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>حدد صحة أو خطأ العبارات التالية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 xml:space="preserve">,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مع التظليل على 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>(</w:t>
      </w:r>
      <w:r>
        <w:rPr>
          <w:rFonts w:eastAsia="Calibri" w:cs="Arial" w:ascii="Calibri" w:hAnsi="Calibri"/>
          <w:b/>
          <w:bCs/>
          <w:sz w:val="26"/>
          <w:szCs w:val="26"/>
          <w:lang w:eastAsia="en-US" w:bidi="ar-EG"/>
        </w:rPr>
        <w:t>A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 xml:space="preserve">)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في حالة إن كانت الإجابة 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>(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>صح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 xml:space="preserve">),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والتظليل على 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>(</w:t>
      </w:r>
      <w:r>
        <w:rPr>
          <w:rFonts w:eastAsia="Calibri" w:cs="Arial" w:ascii="Calibri" w:hAnsi="Calibri"/>
          <w:b/>
          <w:bCs/>
          <w:sz w:val="26"/>
          <w:szCs w:val="26"/>
          <w:lang w:eastAsia="en-US" w:bidi="ar-EG"/>
        </w:rPr>
        <w:t>B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 xml:space="preserve">)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في حالة إن كانت الإجابة 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>(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>خطأ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 xml:space="preserve">).                                                                        ( </w:t>
      </w:r>
      <w:r>
        <w:rPr>
          <w:rFonts w:eastAsia="Calibri" w:cs="Arial" w:ascii="Calibri" w:hAnsi="Calibri"/>
          <w:b/>
          <w:bCs/>
          <w:color w:val="FF0000"/>
          <w:sz w:val="26"/>
          <w:szCs w:val="26"/>
          <w:lang w:eastAsia="en-US" w:bidi="ar-EG"/>
        </w:rPr>
        <w:t>20</w:t>
      </w:r>
      <w:r>
        <w:rPr>
          <w:rFonts w:eastAsia="Calibri" w:cs="Arial" w:ascii="Calibri" w:hAnsi="Calibri"/>
          <w:b/>
          <w:bCs/>
          <w:color w:val="FF0000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sz w:val="26"/>
          <w:sz w:val="26"/>
          <w:szCs w:val="26"/>
          <w:rtl w:val="true"/>
          <w:lang w:eastAsia="en-US" w:bidi="ar-EG"/>
        </w:rPr>
        <w:t>درجــــــــــة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>)</w:t>
      </w:r>
    </w:p>
    <w:tbl>
      <w:tblPr>
        <w:bidiVisual w:val="true"/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04"/>
        <w:gridCol w:w="768"/>
        <w:gridCol w:w="692"/>
      </w:tblGrid>
      <w:tr>
        <w:trPr>
          <w:trHeight w:val="201" w:hRule="atLeast"/>
        </w:trPr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م</w:t>
            </w:r>
          </w:p>
        </w:tc>
        <w:tc>
          <w:tcPr>
            <w:tcW w:w="900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عبــــــــــــــــــــــــــارة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إجاب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صحيحة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إجاب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خاطئة</w:t>
            </w:r>
          </w:p>
        </w:tc>
      </w:tr>
      <w:tr>
        <w:trPr>
          <w:trHeight w:val="201" w:hRule="atLeast"/>
        </w:trPr>
        <w:tc>
          <w:tcPr>
            <w:tcW w:w="52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9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قدم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عباس العقاد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دراسة أدبية عن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بشار بن برد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تمثل نموذجاً واضحاً لمفهوم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ألفريد إدل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عن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عقدة النقص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حيث يرد إبداع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بشا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وولوعه بهجاء الشعراء ونقدهم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PT Bold Heading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خاطئة</w:t>
            </w:r>
            <w:r>
              <w:rPr>
                <w:rFonts w:ascii="Simplified Arabic" w:hAnsi="Simplified Arabic" w:eastAsia="Simplified Arabic" w:cs="Simplified Arabic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A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يُعد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يبير كورني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من أعظم من يمثل الكلاسيكية الفرنسية وكان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جان راسين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نجمها اللامع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صحيحة</w:t>
            </w:r>
            <w:r>
              <w:rPr>
                <w:rFonts w:ascii="Simplified Arabic" w:hAnsi="Simplified Arabic" w:eastAsia="Simplified Arabic" w:cs="Simplified Arabic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كان النقد في القرن السادس الهجري مرحلة للنضج والعمق في التأليف النقدي عند العرب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حيث ظهرت مؤلفات هامة في مجالا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النث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و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الإعجاز القرآني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والسرقات الشعري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خاطئة</w:t>
            </w:r>
            <w:r>
              <w:rPr>
                <w:rFonts w:ascii="Simplified Arabic" w:hAnsi="Simplified Arabic" w:eastAsia="Simplified Arabic" w:cs="Simplified Arabic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هناك العديد من التصنيفات لمهارات التفكير الناقد ولعل من أشهر تلك التصنيفات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تصنيف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واطسون وجليس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lang w:eastAsia="en-US" w:bidi="ar-EG"/>
              </w:rPr>
              <w:t>Watson &amp; Glaser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في التعرف على الافتراضات والتفسير والاستنباط والاستنتاج وتقويم الحجج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صحيحة</w:t>
            </w:r>
            <w:r>
              <w:rPr>
                <w:rFonts w:ascii="Simplified Arabic" w:hAnsi="Simplified Arabic" w:eastAsia="Simplified Arabic" w:cs="Simplified Arabic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5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التيار الرمزي يرى أن الرومانسية تحاول أن تستبدل التأويل الأمين للتجربة الانسانية بتأويل مزيف ويرى أن الواقعية تضيع الحقائق السيكولوجية الباطنة نتيجة انشغالها بالنقل الدقيق للظواه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خاطئة</w:t>
            </w:r>
            <w:r>
              <w:rPr>
                <w:rFonts w:ascii="Simplified Arabic" w:hAnsi="Simplified Arabic" w:eastAsia="Simplified Arabic" w:cs="Simplified Arabic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6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بدأ النقد العربي في العصر الحديث في الانبعاث والصعود والنماء منذ منتصف القرن الثالث عشر الهجري والتاسع عشر الميلادي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ولذا سميت تلك المرحلة بحرك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البعث والإحياء بالأدب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صحيحة</w:t>
            </w:r>
            <w:r>
              <w:rPr>
                <w:rFonts w:ascii="Simplified Arabic" w:hAnsi="Simplified Arabic" w:eastAsia="Simplified Arabic" w:cs="Simplified Arabic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7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تنقسم الخطوات الإجرائية للعملية النقدية إلى ثلاث خطوات هام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وهي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مرحل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العرض والقراء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ومرحل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التحليل والتفس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ومرحل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التقييم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خاطئة</w:t>
            </w:r>
            <w:r>
              <w:rPr>
                <w:rFonts w:ascii="Simplified Arabic" w:hAnsi="Simplified Arabic" w:eastAsia="Simplified Arabic" w:cs="Simplified Arabic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8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يُعد كتاب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محاضرات في اللسانيات العام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lang w:eastAsia="en-US" w:bidi="ar-EG"/>
              </w:rPr>
              <w:t>1916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م أول مصدر للبنيوية في الثقافة الغربية وحدد المنهجية البنيوية من مرتكزات أساسية كاللغة والكلام والدال والمدلول والمستويات اللغوية من صوتية وصرفية وتركيبية ودلالي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صحيحة</w:t>
            </w:r>
            <w:r>
              <w:rPr>
                <w:rFonts w:ascii="Simplified Arabic" w:hAnsi="Simplified Arabic" w:eastAsia="Simplified Arabic" w:cs="Simplified Arabic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9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يخطو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طه حسين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 xml:space="preserve">في كتابه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التفسير النفسي للأدب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خطوة أخرى نحو التحليل النفسي للأدب من خلال مجموعة من النصوص باحثاً عن العلاقة الكمية والكيفية بين منهج التحليل النفسي والأعمال الفنية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خاطئة</w:t>
            </w:r>
            <w:r>
              <w:rPr>
                <w:rFonts w:ascii="Simplified Arabic" w:hAnsi="Simplified Arabic" w:eastAsia="Simplified Arabic" w:cs="Simplified Arabic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1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eastAsia="en-US" w:bidi="ar-EG"/>
              </w:rPr>
              <w:t>مع نهاية القرن الثاني الهجري كان النقد قد بدأ ينمو بشكل أكثر قوة وتطوراً نتيجة لعدة عوامل منها المجالس الأدبية التي يعقدها الخلفاء والاحتكاك بين الشعراء والتنافس الأدبي فيما بينهم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خاطئة</w:t>
            </w:r>
            <w:r>
              <w:rPr>
                <w:rFonts w:ascii="Simplified Arabic" w:hAnsi="Simplified Arabic" w:eastAsia="Simplified Arabic" w:cs="Simplified Arabic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 w:bidi="ar-EG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361" w:leader="none"/>
        </w:tabs>
        <w:spacing w:lineRule="atLeast" w:line="240"/>
        <w:jc w:val="left"/>
        <w:rPr>
          <w:rFonts w:ascii="Calibri" w:hAnsi="Calibri" w:eastAsia="Calibri" w:cs="Arial"/>
          <w:b/>
          <w:b/>
          <w:bCs/>
          <w:sz w:val="26"/>
          <w:szCs w:val="26"/>
          <w:lang w:eastAsia="en-US" w:bidi="ar-EG"/>
        </w:rPr>
      </w:pP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 xml:space="preserve">*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>السؤال الثاني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 xml:space="preserve">: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>اختر الإجابة الصحيحة وقم بتظليل الحرف المناسب في ورقة الإجابة المرفقة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>: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 xml:space="preserve">   ( </w:t>
      </w:r>
      <w:r>
        <w:rPr>
          <w:rFonts w:eastAsia="Calibri" w:cs="Arial" w:ascii="Calibri" w:hAnsi="Calibri"/>
          <w:b/>
          <w:bCs/>
          <w:color w:val="FF0000"/>
          <w:sz w:val="26"/>
          <w:szCs w:val="26"/>
          <w:lang w:eastAsia="en-US" w:bidi="ar-EG"/>
        </w:rPr>
        <w:t>40</w:t>
      </w:r>
      <w:r>
        <w:rPr>
          <w:rFonts w:eastAsia="Calibri" w:cs="Arial" w:ascii="Calibri" w:hAnsi="Calibri"/>
          <w:b/>
          <w:bCs/>
          <w:color w:val="FF0000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sz w:val="26"/>
          <w:sz w:val="26"/>
          <w:szCs w:val="26"/>
          <w:rtl w:val="true"/>
          <w:lang w:eastAsia="en-US" w:bidi="ar-EG"/>
        </w:rPr>
        <w:t>درجـــــــة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>)</w:t>
      </w:r>
    </w:p>
    <w:tbl>
      <w:tblPr>
        <w:bidiVisual w:val="true"/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03"/>
        <w:gridCol w:w="426"/>
        <w:gridCol w:w="4568"/>
        <w:gridCol w:w="458"/>
      </w:tblGrid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11</w:t>
            </w:r>
          </w:p>
        </w:tc>
        <w:tc>
          <w:tcPr>
            <w:tcW w:w="9955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57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OM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من ضمن أسس المنهج التفكيكي في قراءة النصوص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الاختلاف ونقد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>................... 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OM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مركز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مركز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نقاط الضع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ممارسات العملي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12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57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من أبرز المآخذ على أصحاب المنهج الاجتماعي هو اصرارهم على رؤية الأدب على أنه انعكاس للظروف الاجتماعية والاقتصادية للأديب وهو ما عرف بنظرية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>................... 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نقد الاجتماع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انعكاس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أدب الملتز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نظرية الاجتماعية للأد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13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16"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من أبرز عيوب المنهج النفسي معاملته للعمل الأدبي بوصفه وثيقة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....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ذات مستوى واحد علماً بأن العمل الأدبي يتشكل من طبقات ومستويات ربما كان أحد هذه المستويات المستوى النفسي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نفسية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تربوية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معرف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تفسيري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14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تُعد مسرحيات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بطة البرية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و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بيت الدمية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للكاتب النرويجي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هنري أبسن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نماذج من المسرح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................... 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D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رومانس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عبيري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رمز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طبيع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15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ركز التيار الفني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....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على السخرية والتهكم من كل شيء مهما بلغت عظمة الأحداث أو الشخصيات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مثال على ذلك عندما رسم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مارسيل دوشامب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لوحة الموناليزا بشارب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سريالية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عبثية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وجود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دادي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16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تُعد نقطة الارتكاز في المنهج الأدبي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.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للوثيقة لا الجوانب ولا الإطار ولا حياة الكاتب أو عقيدته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OM"/>
              </w:rPr>
              <w:t>Test Is contest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B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بنيو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أويلي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اريخ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نفس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17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57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لعل من أسباب ظهور التيار الفني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...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رسومات الفنان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بول سيزان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و الفن الزنجي الذي يمتاز بالنتوءات والانكسارات والبروز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D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رمز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جريدي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كعيب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عبير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18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هناك نوع من النقد الذي يسبق العمل الأدبي وينظر له أطلق عليه الأديب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...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مصطلح النقد الخلاق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B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محمد غنيمي هلا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شوقي ضيف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صلاح فض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طه حسي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19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تميز القرن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الهجري بظهور طائفة من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نقاد اللغويين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و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رواة الشعر القديم الجاهلي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قاموا بتجميع الشعر وتدوينه ومن أشهر رواد تلك المرحلة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أصمعي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و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يونس بن حبيب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ثال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ثاني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خام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راب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20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تُعد كلٍ من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إلياذة والأوديسة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لـ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هوميروس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عن حرب طروادة لوناً من الأدب اليوناني المسمى بـ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................ 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B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ملحمة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شعر الغنائي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حكايات الشعب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مأسا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21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من ضمن أسس المنهج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.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الاهتمام بالنص ذاته والقراءة الواعية للنص وثقافة النقد أي القدرة على استحضار مرجعيات النص ومن ضمن عيوبه نسبية الفهم وخلفيات المفسر ومدى تأثيرها في الحكم على النص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بنيو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أويلي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فكيك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نقد الجدي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22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OM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ذكر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في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مختار الصحاح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كلمة نقد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نقده الدراهم و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نقد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)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الدراهم أي أعطاه إياه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فانتقدها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)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أي قبضها وانتقدها بمعنى أخرج منها الزيف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OM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B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محمد بن أبي بكر الراز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فيروز آبادي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بن منظو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محمد ابن سلام الجمح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23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57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النقد بمفهومه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..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هو دراسة الأعمال الأدبية وتفسيرها وتحليلها وموازنتها بغيرها ثم الحكم عليها لبيان قيمتها ودرجتها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ومنها التاريخي الذي يشرح الصلة بين الأدب والتاريخ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والفني الذي يتناول النصوص الأدبية بالتحليل والتفسير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D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طبيق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نظري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اصطلاح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لغو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24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 xml:space="preserve">من ضمن معايير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 xml:space="preserve">.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OM"/>
              </w:rPr>
              <w:t>الوضوح والصحة والدقة والربط والعمق والاتساع والدلالة والأهمية والمنطق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OM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نظرية النقدية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عملية النقدية الابداعية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نقد الموضوع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فكير الناق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25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يعتقد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.....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أن الأديب الذي يعيش داخل إطار منظومة القوانين الطبيعية لابد أن يخضع لها فتطبعه بطابعها ويرى أن ثمة ثلاث عوامل تؤثر في انتاج الأديب وتخضعه لمشيئتها وهي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جنس والبيئة والعصر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فيكتور هوجو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بن جونسون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ديفيد ديت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هيبوليت أدولف تي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26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تجلى الاتجاه التاريخي في النقد العربي الحديث عند الأديب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....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في كتابه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حديث الأربعاء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حيث درس أثر البيئة الحجازية وبيئة البادية في انتاج الغزل الصريح في عصر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بني أمية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إلى جانب أثر بيئة الترف في العصر الأموي الذي تحقق لعدد من الأسر الحجازية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عباس العقاد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أبو الطيب المتنبي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إبراهيم عبد القادر الماز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طه حسي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27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57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يُعد الأديب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واحداً من رواد البنيوية في النقد العربي الحديث الذين أصلوا لها وقاموا بتطبيقها على الشعر العربي في كتابيه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جدلية الخفاء والتجلي في الشعر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1981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م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و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رؤى المقنعة نحو منهج بنيوي في دراسة الشعر الجاهلي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1986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B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كمال أبو ديب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محمد صالح فضل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جابر أحمد عصفو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ميشال زكري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28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57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من ضمن عيوب المنهج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.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عتماده على آليات الهدم والبناء من خلال رفضه كل ما هو غيبي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eastAsia="en-US" w:bidi="ar-OM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 w:bidi="ar-OM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en-US" w:bidi="ar-OM"/>
              </w:rPr>
              <w:t xml:space="preserve"> </w:t>
            </w: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D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eastAsia="en-US" w:bidi="ar-OM"/>
              </w:rPr>
              <w:t xml:space="preserve">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أويل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اريخي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فكيك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بنيو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29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من ضمن مميزات المدرسة الفنية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.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تحويل العناصر إلى أشكال تشبه الأشكال الهندسية بحيث يوحي الشكل الواحد معاني متعددة والاهتمام بالمساحات الفضائية والتكوين اللوني وتأثيرات الضوء والظلال على حساب الخط والشكل والافراط في تشويه الأشكال الواقعية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دادية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كعيبية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رمز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جريدي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30</w:t>
            </w:r>
          </w:p>
        </w:tc>
        <w:tc>
          <w:tcPr>
            <w:tcW w:w="9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من ضمن رواد الحركة الفنية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................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الشاعر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تزار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والرسام والشاعر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هانز آرب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فنرى في أشعار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هانز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تلك الصورة الرافضة المحطمة للصورة الجمالية المتعارفة بصور الموت والعذابات مثل قصيدة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منام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 xml:space="preserve">"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 xml:space="preserve">لـ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هانز آرب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Simplified Arabic" w:hAnsi="Simplified Arabic" w:eastAsia="Calibri" w:cs="PT Bold Heading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إجــابة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rtl w:val="true"/>
                <w:lang w:eastAsia="en-US" w:bidi="ar-EG"/>
              </w:rPr>
              <w:t xml:space="preserve">: </w:t>
            </w:r>
            <w:r>
              <w:rPr>
                <w:rFonts w:eastAsia="Calibri" w:cs="PT Bold Heading" w:ascii="Simplified Arabic" w:hAnsi="Simplified Arabic"/>
                <w:color w:val="FF0000"/>
                <w:sz w:val="24"/>
                <w:szCs w:val="24"/>
                <w:lang w:eastAsia="en-US" w:bidi="ar-EG"/>
              </w:rPr>
              <w:t>B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دادية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B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رمزية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سريال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eastAsia="en-US" w:bidi="ar-EG"/>
              </w:rPr>
              <w:t>التجريدي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 w:bidi="ar-EG"/>
              </w:rPr>
              <w:t>C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6"/>
          <w:szCs w:val="26"/>
          <w:lang w:eastAsia="en-US" w:bidi="ar-EG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 w:bidi="ar-EG"/>
        </w:rPr>
        <w:t xml:space="preserve">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eastAsia="en-US" w:bidi="ar-EG"/>
        </w:rPr>
        <w:t xml:space="preserve">         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>م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>خالص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>تمنيات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>بالتوفيق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eastAsia="en-US" w:bidi="ar-EG"/>
        </w:rPr>
        <w:t>والنجاح</w:t>
      </w:r>
      <w:r>
        <w:rPr>
          <w:rFonts w:eastAsia="Calibri" w:cs="Arial" w:ascii="Calibri" w:hAnsi="Calibri"/>
          <w:b/>
          <w:bCs/>
          <w:sz w:val="26"/>
          <w:szCs w:val="26"/>
          <w:rtl w:val="true"/>
          <w:lang w:eastAsia="en-US" w:bidi="ar-EG"/>
        </w:rPr>
        <w:t xml:space="preserve">,,                    </w:t>
      </w:r>
      <w:r>
        <w:rPr>
          <w:rFonts w:ascii="Calibri" w:hAnsi="Calibri" w:eastAsia="Calibri" w:cs="PT Bold Heading"/>
          <w:color w:val="FF0000"/>
          <w:sz w:val="26"/>
          <w:sz w:val="26"/>
          <w:szCs w:val="26"/>
          <w:rtl w:val="true"/>
          <w:lang w:eastAsia="en-US" w:bidi="ar-EG"/>
        </w:rPr>
        <w:t>أستاذ</w:t>
      </w:r>
      <w:r>
        <w:rPr>
          <w:rFonts w:ascii="Calibri" w:hAnsi="Calibri" w:eastAsia="Calibri" w:cs="Calibri"/>
          <w:color w:val="FF0000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PT Bold Heading"/>
          <w:color w:val="FF0000"/>
          <w:sz w:val="26"/>
          <w:sz w:val="26"/>
          <w:szCs w:val="26"/>
          <w:rtl w:val="true"/>
          <w:lang w:eastAsia="en-US" w:bidi="ar-EG"/>
        </w:rPr>
        <w:t>المقرر</w:t>
      </w:r>
      <w:r>
        <w:rPr>
          <w:rFonts w:eastAsia="Calibri" w:cs="PT Bold Heading" w:ascii="Calibri" w:hAnsi="Calibri"/>
          <w:color w:val="FF0000"/>
          <w:sz w:val="26"/>
          <w:szCs w:val="26"/>
          <w:rtl w:val="true"/>
          <w:lang w:eastAsia="en-US" w:bidi="ar-EG"/>
        </w:rPr>
        <w:t>:</w:t>
      </w:r>
      <w:r>
        <w:rPr>
          <w:rFonts w:eastAsia="Calibri" w:cs="Arial" w:ascii="Calibri" w:hAnsi="Calibri"/>
          <w:b/>
          <w:bCs/>
          <w:color w:val="FF0000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sz w:val="26"/>
          <w:sz w:val="26"/>
          <w:szCs w:val="26"/>
          <w:rtl w:val="true"/>
          <w:lang w:eastAsia="en-US" w:bidi="ar-EG"/>
        </w:rPr>
        <w:t>أ</w:t>
      </w:r>
      <w:r>
        <w:rPr>
          <w:rFonts w:eastAsia="Calibri" w:cs="Arial" w:ascii="Calibri" w:hAnsi="Calibri"/>
          <w:b/>
          <w:bCs/>
          <w:color w:val="FF0000"/>
          <w:sz w:val="26"/>
          <w:szCs w:val="26"/>
          <w:rtl w:val="true"/>
          <w:lang w:eastAsia="en-US" w:bidi="ar-EG"/>
        </w:rPr>
        <w:t>.</w:t>
      </w:r>
      <w:r>
        <w:rPr>
          <w:rFonts w:ascii="Calibri" w:hAnsi="Calibri" w:eastAsia="Calibri" w:cs="Arial"/>
          <w:b/>
          <w:b/>
          <w:bCs/>
          <w:color w:val="FF0000"/>
          <w:sz w:val="26"/>
          <w:sz w:val="26"/>
          <w:szCs w:val="26"/>
          <w:rtl w:val="true"/>
          <w:lang w:eastAsia="en-US" w:bidi="ar-EG"/>
        </w:rPr>
        <w:t>م</w:t>
      </w:r>
      <w:r>
        <w:rPr>
          <w:rFonts w:eastAsia="Calibri" w:cs="Arial" w:ascii="Calibri" w:hAnsi="Calibri"/>
          <w:b/>
          <w:bCs/>
          <w:color w:val="FF0000"/>
          <w:sz w:val="26"/>
          <w:szCs w:val="26"/>
          <w:rtl w:val="true"/>
          <w:lang w:eastAsia="en-US" w:bidi="ar-EG"/>
        </w:rPr>
        <w:t>.</w:t>
      </w:r>
      <w:r>
        <w:rPr>
          <w:rFonts w:ascii="Calibri" w:hAnsi="Calibri" w:eastAsia="Calibri" w:cs="Arial"/>
          <w:b/>
          <w:b/>
          <w:bCs/>
          <w:color w:val="FF0000"/>
          <w:sz w:val="26"/>
          <w:sz w:val="26"/>
          <w:szCs w:val="26"/>
          <w:rtl w:val="true"/>
          <w:lang w:eastAsia="en-US" w:bidi="ar-EG"/>
        </w:rPr>
        <w:t>د</w:t>
      </w:r>
      <w:r>
        <w:rPr>
          <w:rFonts w:eastAsia="Calibri" w:cs="Arial" w:ascii="Calibri" w:hAnsi="Calibri"/>
          <w:b/>
          <w:bCs/>
          <w:color w:val="FF0000"/>
          <w:sz w:val="26"/>
          <w:szCs w:val="26"/>
          <w:rtl w:val="true"/>
          <w:lang w:eastAsia="en-US" w:bidi="ar-EG"/>
        </w:rPr>
        <w:t xml:space="preserve">/ </w:t>
      </w:r>
      <w:r>
        <w:rPr>
          <w:rFonts w:ascii="Calibri" w:hAnsi="Calibri" w:eastAsia="Calibri" w:cs="Arial"/>
          <w:b/>
          <w:b/>
          <w:bCs/>
          <w:color w:val="FF0000"/>
          <w:sz w:val="26"/>
          <w:sz w:val="26"/>
          <w:szCs w:val="26"/>
          <w:rtl w:val="true"/>
          <w:lang w:eastAsia="en-US" w:bidi="ar-EG"/>
        </w:rPr>
        <w:t>وجيه</w:t>
      </w:r>
      <w:r>
        <w:rPr>
          <w:rFonts w:ascii="Calibri" w:hAnsi="Calibri" w:eastAsia="Calibri" w:cs="Calibri"/>
          <w:b/>
          <w:b/>
          <w:bCs/>
          <w:color w:val="FF0000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sz w:val="26"/>
          <w:sz w:val="26"/>
          <w:szCs w:val="26"/>
          <w:rtl w:val="true"/>
          <w:lang w:eastAsia="en-US" w:bidi="ar-EG"/>
        </w:rPr>
        <w:t>جرجس</w:t>
      </w:r>
      <w:r>
        <w:rPr>
          <w:rFonts w:ascii="Calibri" w:hAnsi="Calibri" w:eastAsia="Calibri" w:cs="Calibri"/>
          <w:b/>
          <w:b/>
          <w:bCs/>
          <w:color w:val="FF0000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sz w:val="26"/>
          <w:sz w:val="26"/>
          <w:szCs w:val="26"/>
          <w:rtl w:val="true"/>
          <w:lang w:eastAsia="en-US" w:bidi="ar-EG"/>
        </w:rPr>
        <w:t>فرنسيس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pf Humanist 601 B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88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1500</wp:posOffset>
          </wp:positionH>
          <wp:positionV relativeFrom="paragraph">
            <wp:posOffset>-137795</wp:posOffset>
          </wp:positionV>
          <wp:extent cx="542290" cy="2997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0200</wp:posOffset>
          </wp:positionH>
          <wp:positionV relativeFrom="paragraph">
            <wp:posOffset>-137795</wp:posOffset>
          </wp:positionV>
          <wp:extent cx="486410" cy="313055"/>
          <wp:effectExtent l="0" t="0" r="0" b="0"/>
          <wp:wrapSquare wrapText="bothSides"/>
          <wp:docPr id="2" name="Picture 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00" r="-6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cs="Simplified Arabic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"/>
      <w:sz w:val="32"/>
    </w:rPr>
  </w:style>
  <w:style w:type="character" w:styleId="WW8Num9z0">
    <w:name w:val="WW8Num9z0"/>
    <w:qFormat/>
    <w:rPr>
      <w:rFonts w:cs="Simplified Arabic"/>
      <w:sz w:val="32"/>
    </w:rPr>
  </w:style>
  <w:style w:type="character" w:styleId="WW8Num10z0">
    <w:name w:val="WW8Num10z0"/>
    <w:qFormat/>
    <w:rPr>
      <w:rFonts w:cs="Simplified Arabic"/>
      <w:sz w:val="32"/>
    </w:rPr>
  </w:style>
  <w:style w:type="character" w:styleId="WW8Num11z0">
    <w:name w:val="WW8Num11z0"/>
    <w:qFormat/>
    <w:rPr>
      <w:rFonts w:cs="Simplified Arabic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  <w:sz w:val="32"/>
    </w:rPr>
  </w:style>
  <w:style w:type="character" w:styleId="WW8Num16z0">
    <w:name w:val="WW8Num16z0"/>
    <w:qFormat/>
    <w:rPr>
      <w:rFonts w:cs="Simplified Arabic"/>
      <w:sz w:val="32"/>
    </w:rPr>
  </w:style>
  <w:style w:type="character" w:styleId="WW8Num17z0">
    <w:name w:val="WW8Num17z0"/>
    <w:qFormat/>
    <w:rPr>
      <w:rFonts w:cs="Simplified Arabic"/>
      <w:sz w:val="32"/>
    </w:rPr>
  </w:style>
  <w:style w:type="character" w:styleId="WW8Num18z0">
    <w:name w:val="WW8Num18z0"/>
    <w:qFormat/>
    <w:rPr>
      <w:rFonts w:cs="Simplified Arabic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Simplified Arabic"/>
      <w:sz w:val="32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cs="Traditional Arabic"/>
      <w:szCs w:val="36"/>
      <w:lang w:val="en-US" w:bidi="ar-SA"/>
    </w:rPr>
  </w:style>
  <w:style w:type="character" w:styleId="Char1">
    <w:name w:val="تذييل الصفحة Char"/>
    <w:qFormat/>
    <w:rPr>
      <w:rFonts w:cs="Traditional Arabic"/>
      <w:szCs w:val="36"/>
      <w:lang w:val="en-US" w:bidi="ar-SA"/>
    </w:rPr>
  </w:style>
  <w:style w:type="character" w:styleId="PageNumber">
    <w:name w:val="Page Number"/>
    <w:basedOn w:val="Style13"/>
    <w:rPr/>
  </w:style>
  <w:style w:type="character" w:styleId="9Char">
    <w:name w:val="عنوان 9 Char"/>
    <w:qFormat/>
    <w:rPr>
      <w:rFonts w:ascii="Arial" w:hAnsi="Arial" w:cs="Arial"/>
      <w:sz w:val="22"/>
      <w:szCs w:val="22"/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1">
    <w:name w:val="عادي1"/>
    <w:qFormat/>
    <w:rPr>
      <w:rFonts w:ascii="Zapf Humanist 601 BT;Times New Roman" w:hAnsi="Zapf Humanist 601 BT;Times New Roman" w:cs="Zapf Humanist 601 BT;Times New Roman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2:00Z</dcterms:created>
  <dc:creator>compunet3</dc:creator>
  <dc:description/>
  <cp:keywords/>
  <dc:language>en-US</dc:language>
  <cp:lastModifiedBy>elnooor</cp:lastModifiedBy>
  <cp:lastPrinted>2020-01-02T00:20:00Z</cp:lastPrinted>
  <dcterms:modified xsi:type="dcterms:W3CDTF">2020-01-15T07:27:00Z</dcterms:modified>
  <cp:revision>74</cp:revision>
  <dc:subject/>
  <dc:title/>
</cp:coreProperties>
</file>